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8"/>
        <w:gridCol w:w="1149"/>
        <w:gridCol w:w="503"/>
        <w:gridCol w:w="748"/>
        <w:gridCol w:w="599"/>
        <w:gridCol w:w="766"/>
        <w:gridCol w:w="1034"/>
        <w:gridCol w:w="1262"/>
        <w:gridCol w:w="3157"/>
        <w:gridCol w:w="1012"/>
        <w:gridCol w:w="3607"/>
      </w:tblGrid>
      <w:tr>
        <w:trPr>
          <w:trHeight w:val="499" w:hRule="atLeast"/>
        </w:trPr>
        <w:tc>
          <w:tcPr>
            <w:tcW w:w="3355" w:type="dxa"/>
            <w:gridSpan w:val="4"/>
            <w:tcBorders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18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大鹏新区住房和建设局公开招考编外人员职位表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招考职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拟聘</w:t>
            </w: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职位说明</w:t>
            </w:r>
          </w:p>
        </w:tc>
      </w:tr>
      <w:tr>
        <w:trPr>
          <w:trHeight w:val="6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  <w:lang w:val="en-US" w:eastAsia="zh-CN"/>
              </w:rPr>
              <w:t>建设工程质量安全监督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建设工程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  <w:lang w:eastAsia="zh-CN"/>
              </w:rPr>
              <w:t>造价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ZJ202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大学本科及以上学历，学士及以上学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研究生：建筑学（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A0813)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，土木工程（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A0814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，工程管理硕士（专业硕士）（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A120102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，项目管理硕士（专业硕士）（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A120104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大学本科：建筑类（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B0810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，土木工程（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B0811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工程管理（</w:t>
            </w:r>
            <w:r>
              <w:rPr>
                <w:rFonts w:eastAsia="仿宋;方正仿宋_GBK" w:cs="仿宋;方正仿宋_GBK" w:ascii="仿宋;方正仿宋_GBK" w:hAnsi="仿宋;方正仿宋_GBK"/>
                <w:bCs/>
              </w:rPr>
              <w:t>B120103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不限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具有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年以上工程造价从业经验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具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有初级资格，具备一级造价工程师（土木建筑）或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一级造价工程师（安装工程）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具有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C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驾驶证的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spacing w:lineRule="atLeast" w:line="2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08:00Z</dcterms:created>
  <dc:creator>PC</dc:creator>
  <dc:description/>
  <dc:language>en-US</dc:language>
  <cp:lastModifiedBy>周雅舒</cp:lastModifiedBy>
  <cp:lastPrinted>2023-01-04T00:22:00Z</cp:lastPrinted>
  <dcterms:modified xsi:type="dcterms:W3CDTF">2023-01-04T15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2C5312DB48228964FE23B263629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