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21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普通高中自主招生日程安排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color w:val="000000"/>
          <w:sz w:val="44"/>
          <w:szCs w:val="4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830"/>
        <w:gridCol w:w="194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日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工作内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负责部门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公布普高自主招生计划和招生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公布各校自主招生工作方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市教育局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招生学校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-2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类自主招生网上报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考生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二类自主招生现场报名，初审学生资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招生学校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-2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审核一类自主招生报名考生资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招生学校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-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公示入围一类自主招生综合能力考核的考生名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招生学校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综合能力考核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体育艺术专项考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招生学校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-9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类自主招生综合能力考核结果公示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二类自主招生专项合格考生名单及合格分数线公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招生学校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-2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类及二类自主招生拟录取名单公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有关学校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Times New Roman"/>
          <w:color w:val="000000"/>
          <w:sz w:val="32"/>
          <w:szCs w:val="22"/>
          <w:lang w:val="en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2"/>
          <w:lang w:val="en" w:eastAsia="zh-CN"/>
        </w:rPr>
        <w:t>公开方式：主动公开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cs="Courier New"/>
      <w:sz w:val="20"/>
      <w:szCs w:val="21"/>
    </w:rPr>
  </w:style>
  <w:style w:type="paragraph" w:styleId="Char1CharCharChar">
    <w:name w:val=" Char1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Et6">
    <w:name w:val="et6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rFonts w:ascii="方正小标宋简体" w:hAnsi="方正小标宋简体" w:eastAsia="方正小标宋简体" w:cs="宋体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Et7">
    <w:name w:val="et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3">
    <w:name w:val="et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方正小标宋简体" w:hAnsi="方正小标宋简体" w:eastAsia="方正小标宋简体" w:cs="宋体"/>
      <w:color w:val="000000"/>
      <w:kern w:val="0"/>
      <w:sz w:val="20"/>
      <w:szCs w:val="20"/>
    </w:rPr>
  </w:style>
  <w:style w:type="paragraph" w:styleId="Et10">
    <w:name w:val="et1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5">
    <w:name w:val="et5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方正小标宋简体" w:hAnsi="方正小标宋简体" w:eastAsia="方正小标宋简体" w:cs="宋体"/>
      <w:color w:val="000000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Et13">
    <w:name w:val="et1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01">
    <w:name w:val="_Style 1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"/>
      <w:color w:val="000000"/>
      <w:kern w:val="0"/>
      <w:sz w:val="20"/>
      <w:szCs w:val="20"/>
    </w:rPr>
  </w:style>
  <w:style w:type="paragraph" w:styleId="Et12">
    <w:name w:val="et1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方正小标宋简体" w:hAnsi="方正小标宋简体" w:eastAsia="方正小标宋简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42:00Z</dcterms:created>
  <dc:creator>蔡金花</dc:creator>
  <dc:description/>
  <dc:language>en-US</dc:language>
  <cp:lastModifiedBy>luyutiant</cp:lastModifiedBy>
  <cp:lastPrinted>2022-06-20T17:37:00Z</cp:lastPrinted>
  <dcterms:modified xsi:type="dcterms:W3CDTF">2022-06-16T10:13:52Z</dcterms:modified>
  <cp:revision>2</cp:revision>
  <dc:subject/>
  <dc:title>深圳市教育局关于做好2020年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B99CFC4A049249EF5220D15F2628E</vt:lpwstr>
  </property>
  <property fmtid="{D5CDD505-2E9C-101B-9397-08002B2CF9AE}" pid="3" name="KSOProductBuildVer">
    <vt:lpwstr>2052-11.8.2.8506</vt:lpwstr>
  </property>
</Properties>
</file>