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深圳市中等职业学校“文明风采”活动获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一、优秀作品奖名单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59"/>
        <w:gridCol w:w="2326"/>
        <w:gridCol w:w="1640"/>
        <w:gridCol w:w="1562"/>
        <w:gridCol w:w="1318"/>
      </w:tblGrid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Cs w:val="21"/>
              </w:rPr>
              <w:t>作品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Cs w:val="21"/>
              </w:rPr>
              <w:t>作者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Cs w:val="21"/>
              </w:rPr>
              <w:t>学校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Cs w:val="21"/>
              </w:rPr>
              <w:t>指导教师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让青春在战“疫”中闪亮——雨滴文学社“青春战疫”活动案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晓兰、阳海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晓兰、阳海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向阳而生，逐梦前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涂瀚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蒋健美、么禹斐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展工匠精神，显二职风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君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君怡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阅读颂青春，书香满校园”活动案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程 承、胡玄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胡玄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丰富校内班级拓展，提升中职生综合素养”活动案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伟泉、黄德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德祥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文化育人、活动育人、实践育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苏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苏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培育文明素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彰显德育特色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就出彩人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孟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孟村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春风化细雨，润物细无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日威、路黎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日威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思政导航，凝心聚力——深圳艺术学校以“艺”抗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闫卓群、李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闫卓群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秀案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立德树人，展深艺学子“文明风采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芬香、李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匠心铸魂，技能逐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恒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身报国铸辉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韩嘉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慧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国家发展我成长，我与祖国共荣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宏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森森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浴火重生 红色铸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曹轩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石景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寻梦博伦，青春铸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创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边昭彬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一寸丹心图报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贺子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宋晓晖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青春铸魂，为梦发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恒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爱国，不分时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敬雅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周雯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们都是追梦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组白达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努尔买买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伍 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美好，关乎国家的未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胡嘉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阮一隽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一个音乐学子的爱国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卫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卫鑫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腾飞七十年，铸魂新时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奕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姜庆连、郑 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青春为影以梦铸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谭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珍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回望祖国七十年，青春奋斗展风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晓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包慧慧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们都是护旗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钟文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娜燕、张子桐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中华民族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高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杨军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爱国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崔志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付瑶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心中有信仰 行动有力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马伟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万清梅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忆峥嵘岁月 颂祖国辉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姜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程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偶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万俞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覃飞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不忘初心</w:t>
            </w:r>
            <w:r>
              <w:rPr>
                <w:rFonts w:ascii="仿宋_GB2312" w:hAnsi="仿宋_GB2312" w:cs="等线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牢记使命 共铸民族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钟 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斯燕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中国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昕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福田区华强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唐澄澄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身在井隅，心向璀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雨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覃飞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近代改革与发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亚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奋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晓英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骄傲，我是中国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柳燕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福田区华强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唐澄澄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守华夏志，铸民族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蓝苏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彭志鹏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国家发展增信心，我辈少年强国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欣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森森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中国魂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中国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罗宝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甘倩丽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和我的祖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雷善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中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画风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孙欧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守初心与使命，锻造时代之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以慧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以青春之我 建青春之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芷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程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国人铸就国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程润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杨军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祖国在我心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彭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包慧慧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你我如星火，灿烂满中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中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和祖国共成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晓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程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铸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田成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杨军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壮少年志 扬中华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曾靖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向明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弘扬民族精神，铸就中华之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罗玉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胡海鸥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中国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博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中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疫情面前，中国精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漫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奋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晓英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征文演讲类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养浩然之气，铸坚定之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雪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敏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青山银山不如绿水青山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环境工程师之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佳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方安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会意人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思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小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建一座我的动漫“王国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庄东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静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不屈的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雅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彭珏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体育强国梦，我的武术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帼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绽放激情梦想，成就精彩人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邓晓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马向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让梦想如花绽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宝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苏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桃李春风一杯酒，江湖夜雨十年灯——我的初中教师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贺子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晓兰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数控机床生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智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孙志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放飞梦想，扬帆起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 xml:space="preserve">陈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丹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选择了远方便只顾风雨兼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谢天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新鹏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菊平、朱江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承载希望，梦想从这里开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飞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慧媚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美好新时代，筑梦社工路——我的禁毒社工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晓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谌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舞动锅碗瓢盆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成就厨师教师梦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炜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叶小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筑梦未来，发现”美“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晓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邓中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成为自己想成为的人——成为一名书籍编辑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佳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晓兰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梦想的天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  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小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智能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柏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方安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养老经纪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颜成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袁莉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让梦想扬帆起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谭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苏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匠心筑梦，技赢未来——汽车维修高级技师的工匠人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蔚方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阳海华、郭李英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不忘初心，我的教师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吕红妹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只争朝夕，不负韶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熙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开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旭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翻开绘本，诵读纯真与美好——编织儿童社会工作职业梦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湘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雪飞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山高路远后是灿若骄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周鑫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新鹏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菊平、朱江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让梦想的小船扬帆起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  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钟美云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不忘初心，筑梦青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开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曹艳丽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走上烹饪师的花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秀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卢莲静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为梦想插上翅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肖冰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慧媚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成功的彼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邓静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叶小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少年，筑梦前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梓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叶小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算法制胜，会心一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柏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云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奔跑吧，筑梦汽车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彤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玲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规划人生，不负流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庄晓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华媚、方赵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为梦想插上翅膀——我的人生自画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庄东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静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十年一剑，拾阶而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万梓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开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旭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与未来同行——让督导梦插上腾飞的翅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杨菲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洪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未来我做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正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孙志睿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设计梦想蓝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叶思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叶思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扬帆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筑梦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启航——我的财务总监之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诗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凌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基金经理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政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凌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演绎多彩人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吴晓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秋兰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无奋斗，不青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石秋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丹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筑梦社工  匠“新”时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  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宋新伟   冯原硕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用语言描绘世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温伙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伟常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放飞生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  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  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目标是心中的罗盘——我要成为一名数控机床高级编程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锦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莫少珍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职业生涯规划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一支“画笔”，绘出前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薛富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雷曼莉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良工巧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曹佳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尹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调制彩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罗望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国萍、岳彬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孜孜不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语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尹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精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嘉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宋  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精雕细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创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精益求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天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尹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手尖上的功夫—宝石打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乐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崔珊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焊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徐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丈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冯沛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宾文心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妙手生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新鹏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江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打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瑞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崔珊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创造精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曾飞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深德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侨敏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的祖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绅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涛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奔跑吧少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诗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章创胜、曾大通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茶颜悦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覃莉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关智天、刘国萍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专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丽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尹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精准到每一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曾铭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徐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品鉴翠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背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远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宝山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伟泉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技能比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莹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描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俊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行知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彭馨雨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匠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曹美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曾妮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如丝如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志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新鹏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江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咫尺匠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冯楚乔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迎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忠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初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俊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莹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秒表滴答，屏息凝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嘉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胡靓、黄卓伦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修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曾铭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徐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摄影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冰糖葫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韵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宋  倩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寻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靖瑶、区阳、马雯欣、徐嘉仪、张馨予、刘怡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连珊珊、赵洁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过路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敖斯瑶、邓文琪、朱卓峰、黄逸豪、王丹、陈俊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行知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灿、彭馨雨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防疫细节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Do and Don'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怡宁、刘洲凡、郑鸿翔、海哲、撒海亮、杨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娜燕、张子桐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为了大山里的孩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柳泽凯、鲜正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以匠之心，琢星之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东举、曾婕、张乐乐、马嘉欣、杨美柔、陈志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璇、曾妮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临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敖斯瑶、邓文琪、朱卓峰、黄逸豪、魏梓静、陈俊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行知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灿、彭馨雨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cool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的一天之老街糖水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赖利芳、朱振东、廖军、叶嘉骏、郑志强、李春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曾大通、王美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自制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培坤、黄浩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余彦杰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以工匠之心，琢时光之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志远、杨美柔、杨祺、马嘉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巧敏、李国辉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二职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青春时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古慧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玲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青青子衿，悠悠我心！归来吧，少年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覃莉欢、黄嘉谦、刘童博、杨政峰、黄思淇、舒元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关智天、朱学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以匠心致创新——自动升降锅创新设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唐朵朵、洪家宝、罗玉莲、陈伟光、林佳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中文、赵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以艺战“疫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彬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禹霏、谢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抗疫一天，舞创奇迹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馨予、李婕、林思婷、黄滢萤、马雯欣、张靖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赵洁，欧阳旭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同心抗疫情、盐港青年在发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孙汉敏、邹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盐港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孙汉敏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题视频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疫情之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敖斯瑶、邓文琪、朱卓峰、黄逸豪、魏梓静、陈俊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行知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灿、彭馨雨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双人舞：无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孟鑫、朱曼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胡刚、彭文彦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群舞：漠夜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智豪、林睿洋、何川、杨嘉薇、吴佳萍、赵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魁、司宇晴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送我一支玫瑰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鲁娟、林帼荃、邱奕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任敏张杏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电子管风琴独奏：在希望的田野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谢固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马莹莹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古筝齐奏：战台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孝慈、李可欣、陈楚露、刘静、吴茜雨、郑婕妤、茹子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原艺霖 廖慧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致敬英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小梅 刘俊松 李竹清 冯越州 金源良 卢雨欣 陈孝慈 莫子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石景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群舞：情深谊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田春阳、谢若婉、刘芷君、何佳纯、黄盈、胡承怡、黄乐怡、袁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周欢、赵宇月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阿细跳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佘晗绮、王悦、张欣怡、董欣雨、蒋艺霏、鲁娟、林帼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国辉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穆桂英挂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丽媛、霍婉雯 肖湘汝、梁思嘉、王宇馨、陈圣文 许乐楷、唐浩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傅琳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们永远在路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莉莉、江南君、于宗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丹、郭倩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祖国啊，我亲爱的祖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方馨怡、范泽韬、柯睿娜、崔志韵、夏云梦、邱浩楠、洪铭茜、陈雨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婷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七十个春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思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明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臭豆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思奇、邱浩楠、肖骁、李文迪、崔志韵、夏云梦、彭莹、柯睿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阿依夏姆</w:t>
            </w: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买合买提、李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武汉加油，中国加油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袁晨志、张加升、黄业彬、马炜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好强、朱毅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让红旗继续汹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旭、杨世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谢佩明、黎法治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骄傲，我是中国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邓嘉豪、洪玉姗、资勤、苏诗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恒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桃李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珈珈、林镁诗、唐梦溪、祝鑫怡、陈明慧、王佳阳、高慧、杨苏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吴微媚、朱毅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祖国，一首唱不完的恋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彭幸倪、邹佳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博伦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恒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君问归期未有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龚琪琪、雷柠嘉、陈梦婷、廖家欣、王家欣、曾丽萍、唐慧贤、王宇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黎法治、姚林林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精忠报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帼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青春纪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婷婷、马馨怡、魏振昊、高海涛 张嘉怡 何雪佳 吴靖琳 何金霞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苏悦、张媛媛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love scena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靳杰等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奋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曹志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出现又离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高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奋达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曹志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我们都是追梦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璐婷、范饰均、朱毅、王彤、吴微媚、邹晓琪、王珈珈、温东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君怡、李科栋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管乐合奏：欢乐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张倩瑜、方静怡、石路、王嘉豪、周扬、回佳、王健宇、徐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彤、王璐婷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东方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峥，王智恒，胡佳，谢栩湘，林佩佩，张晋怡，邓婷方，倪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一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艳华  郦梦楠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不忘初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方慧、王安、梁晓钰、蔡梦琪、林美纯、郭钦鹏、张倍嘉、刘裔毅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苏悦   李倩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二胡独奏—小花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黎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沙井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胡从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苍茫雪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许丹、郭倩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军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任文景、夏一斐、谢维萱、吴桐语、陈嘉琪、汤瑞欣、彭昱翔、刘禹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傅丽华、李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双龙献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宇、 王荣鑫 、李程 、刘凌锋、江鸿芳、方楚盛 、郭凯欣、梁洁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学文、王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机器人瓦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伟光、洪家宝、叶嘉伟、黄彩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黄中文、岳彬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幽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姚慧莲、谢佩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世界大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刘嘉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其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微缩城市之伦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丽蓉、林佳璇、黄瑞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丽蓉、林佳璇、黄瑞虹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战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嘉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向娜、钱钊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旭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严正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新鹏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关天培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三英战吕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蔡恒佑、黄力恒、陈幸明、魏志浩、翁韬、杨可然、吴鑫豪、刘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学文、王台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龙腾高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佳喜、彭靖成、李程、刘凌锋、陈铭希、赵萌杰、萧俊宏、温胜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学文、王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阿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王洁佳、林妙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闵洁、曾桦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畅想我们的未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静婵、龚晓婷、罗远卓、郑志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龙岗区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肖似婷、谌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希望之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邢艳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景、蒋健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合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唐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唐韵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《陋室铭》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麦紫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艺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向毅轩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泓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深德技工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李云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最美逆行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思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周悦     冯原硕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朱熹劝学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林依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中嘉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陈友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eastAsia="仿宋_GB2312" w:cs="等线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才艺展示优秀作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邓芷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深圳市第二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郑潇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二、优秀指导教师奖名单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662"/>
        <w:gridCol w:w="2352"/>
      </w:tblGrid>
      <w:tr>
        <w:trPr>
          <w:trHeight w:val="6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第一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安琪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第一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慧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第一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齐佳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第二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段青霞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第二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春梅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第二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邱美丽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第三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黎法治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第三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姚慧莲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新鹏职业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菊平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新鹏职业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江磊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开放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艳丽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行知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灿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福田区华强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晓冰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博伦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崔珊珊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博伦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璇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博伦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聂洪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宝安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淳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沙井职业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莹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沙井职业高级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小兵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龙岗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珊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龙岗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珍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龙岗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文胜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龙岗区第二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君怡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龙岗区第二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毅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龙岗区第二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凌芳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盐港中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汉敏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艺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芬芳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艺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凡末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艺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刚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奋达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志伟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中嘉职业技术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友东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深德技工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春晓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深德技工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伍宁宁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宝山技工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承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宝山技工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玄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三、优秀组织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第二职业技术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博伦职业技术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龙岗职业技术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市龙岗区第二职业技术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圳艺术学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-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Char1">
    <w:name w:val="日期 Char1"/>
    <w:basedOn w:val="Style14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6:00Z</dcterms:created>
  <dc:creator>吴凯珠</dc:creator>
  <dc:description/>
  <dc:language>en-US</dc:language>
  <cp:lastModifiedBy>szedu</cp:lastModifiedBy>
  <dcterms:modified xsi:type="dcterms:W3CDTF">2022-04-13T03:5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6FD39DE0B46E6B3FE5FFE2FC168A7</vt:lpwstr>
  </property>
  <property fmtid="{D5CDD505-2E9C-101B-9397-08002B2CF9AE}" pid="3" name="KSOProductBuildVer">
    <vt:lpwstr>2052-11.8.2.8506</vt:lpwstr>
  </property>
</Properties>
</file>