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宋体" w:hAnsi="宋体" w:eastAsia="Times New Roman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Times New Roman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下半年</w:t>
      </w:r>
      <w:r>
        <w:rPr>
          <w:rFonts w:ascii="宋体" w:hAnsi="宋体" w:cs="宋体"/>
          <w:b/>
          <w:bCs/>
          <w:sz w:val="28"/>
          <w:szCs w:val="28"/>
        </w:rPr>
        <w:t>市、区监管建设工程结构质量专项检查</w:t>
      </w:r>
      <w:r>
        <w:rPr>
          <w:rFonts w:ascii="宋体" w:hAnsi="宋体" w:cs="宋体"/>
          <w:b/>
          <w:bCs/>
          <w:sz w:val="28"/>
          <w:szCs w:val="28"/>
        </w:rPr>
        <w:t>靠前项目名单</w:t>
      </w:r>
    </w:p>
    <w:tbl>
      <w:tblPr>
        <w:tblW w:w="1296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5"/>
        <w:gridCol w:w="15"/>
        <w:gridCol w:w="15"/>
        <w:gridCol w:w="3662"/>
        <w:gridCol w:w="2593"/>
        <w:gridCol w:w="2592"/>
        <w:gridCol w:w="2593"/>
      </w:tblGrid>
      <w:tr>
        <w:trPr>
          <w:trHeight w:val="62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施工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理单位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建筑站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海交易广场南区施工总承包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前海建设投资控股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建二局第二建筑工程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恒浩建工程项目管理有限公司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第三人民医院改扩建工程（二期）施工总承包Ⅰ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建筑工务署工程管理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宝冶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庆赛迪工程咨询有限公司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梅沙海洋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海洋世界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建三局第一建设工程有限责任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特发工程管理有限责任公司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第二儿童医院施工总承包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建筑工务署工程管理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宝冶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江江南工程管理股份有限公司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香港中文大学（深圳）二期建设工程三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建筑工务署教育工程管理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建筑第八工程局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九州建设技术股份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市政站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城市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线工程施工总承包九工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地铁集团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铁二十四局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地铁工程咨询有限公司</w:t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城市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线二期（北延）四工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地铁集团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建筑一局（集团）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中铁诚业工程建设监理有限公司</w:t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城市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线工程施工总承包场段一工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地铁集团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水利水电第八工程局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科院（北京）工程咨询有限公司</w:t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城市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线二期工程停车场工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地铁集团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铁八局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四院（湖北）工程监理咨询有限公司</w:t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黄木岗综合交通枢纽工程一工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地铁集团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铁隧道局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科院（北京）工程咨询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宝安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方小学改扩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宝安区松岗街道办事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华晟建设集团股份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艺国际工程管理集团有限公司</w:t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东骏濠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河东投资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河东股份合作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三穗建筑工程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宝安区建设工程监理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岗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商臻城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招商安业投资发展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建工集团股份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赛格监理有限公司</w:t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坪南路（永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贤路）新建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龙岗区建筑工务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铁十八局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合创建设工程顾问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华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盛龙时代广场主体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龙华区清湖股份合作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省惠东建筑    工程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九州建设技术股份有限公司</w:t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居峰景苑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龙华人才安居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建五局第三建设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邦迪工程顾问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湖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建大厦施工总承包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城建置地发展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建筑第二工程局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华西建设工程管理有限公司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润安深南大厦总承包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润置地深南发展（深圳）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建三局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海监理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明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科光年四季花园主体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信城盈合房地产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建三局第一建设工程有限责任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深圳市邦迪工程顾问有限公司 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居鸣鹿苑（主体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光明人才安居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建筑第二工程局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竣迪建设监理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山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润置地总部大厦总承包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润置地（深圳）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建筑第五工程局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海监理有限公司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军民融合科技产业创新平台项目（航天工研院总部大厦项目）工程总承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P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航天工业技术研究院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航天建设工程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华西建设工程管理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田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田区群众文化中心建设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福田区公共文化体育发展中心、华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代建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建筑第四工程局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华西建设工程管理有限公司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田区妇儿医院建设项目施工总承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润（深圳）有限公司、深圳市福田区建筑工务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中国建筑第五工程局有限公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中行建设工程顾问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坪山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田街道文体中心施工总承包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坪山区龙田街道办事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建三局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大众工程管理有限公司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坪山区新横坪公路坪山段市政化改造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坪山大道南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坪山区交通轨道管理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市政工程总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合创建设工程顾问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盐田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盐田区梅沙街道小梅沙片区城市更新单位特发新小梅沙大酒店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特发小梅沙投资发展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建筑第八工程局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特发工程管理有限责任公司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鹏瑞南区、北区尚府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和谐地产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建五局华南建设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大兴工程管理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鹏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国际生物谷坝光核心启动区核坝路市政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大鹏新区建筑工务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二十冶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合创建设工程顾问有限公司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鹏溪苑施工总承包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大鹏新区建筑工务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建筑第六工程局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华西建设工程管理有限公司</w:t>
            </w:r>
          </w:p>
        </w:tc>
      </w:tr>
      <w:tr>
        <w:trPr>
          <w:trHeight w:val="624" w:hRule="atLeast"/>
        </w:trPr>
        <w:tc>
          <w:tcPr>
            <w:tcW w:w="1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汕合作区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质监监管项目（前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-SA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居深乐村一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汕特别合作区人才安居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铁南方投资集团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中行建设工程顾问有限公司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汕生态环境科技产业园基础设施及配套项目园区市政道路工程（通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同段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高速公路股份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交第二航务工程局有限公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恒浩建工程项目管理有限公司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58:25Z</dcterms:created>
  <dc:creator>周哲</dc:creator>
  <dc:description/>
  <dc:language>en-US</dc:language>
  <cp:lastModifiedBy>徐轶昀</cp:lastModifiedBy>
  <dcterms:modified xsi:type="dcterms:W3CDTF">2022-03-01T03:23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