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156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6</w:t>
      </w:r>
      <w:r>
        <w:rPr>
          <w:sz w:val="32"/>
          <w:szCs w:val="32"/>
          <w:lang w:val="en-US" w:eastAsia="zh-CN"/>
        </w:rPr>
        <w:t>条公交线路汇总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25"/>
        <w:gridCol w:w="1125"/>
        <w:gridCol w:w="6585"/>
      </w:tblGrid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讫点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中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中医院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智谷公交场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智谷公交场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东地铁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东地铁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丰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丰工业区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能城公交首末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能城公交首末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东地铁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东地铁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井地铁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井地铁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海湾地铁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海湾地铁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颂雅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颂雅苑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城北地铁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城北地铁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城东地铁接驳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城东地铁接驳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林文体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林文体中心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仙洞地铁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仙洞地铁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大地铁接驳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京中心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后海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后海中心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路地铁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路地铁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埔地铁站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埔地铁站⑤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金山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金山小区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公园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岗车辆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岗车辆段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井公交场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地铁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凤路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凤路总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悦居公交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保税区总站（新）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步码头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步码头总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湾地铁站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湾地铁站总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湾地铁站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湾地铁站总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吉慢城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吉下李朗总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河智荟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岗地铁站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河智荟总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9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平安大道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城地铁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9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约地铁公交接驳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颂雅苑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9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总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吉细靓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吉细靓总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永桥头综合场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学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岗塘下涌综合场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总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岗燕罗公交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亭地铁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岩汽车站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凹路公交首末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岩黄峰岭场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岩黄峰岭场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广场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文化广场临时公交场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塘地铁公交接驳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北站交通枢纽公交场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岗汽车站公交场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岗汽车站公交场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簕竹角村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后瑞总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科技公园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科技公园总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地铁接驳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地铁接驳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洲新村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洲新村总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湖北地铁站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湖北地铁站②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浪宝坤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浪宝坤工业区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湖地铁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湖地铁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台山绿道公交首末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台山绿道公交首末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马山头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马山头总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岩同富裕工业区微巴场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岩同富裕工业区微巴场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围北路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围北路总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永地铁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永地铁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公交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公交总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城万达广场公交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城万达广场公交总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城三区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城三区总站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井星河荣御公交首末站场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下四路总站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公交局</cp:lastModifiedBy>
  <dcterms:modified xsi:type="dcterms:W3CDTF">2021-11-19T01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BF9B6385A4EAA82C456493A2263B3</vt:lpwstr>
  </property>
  <property fmtid="{D5CDD505-2E9C-101B-9397-08002B2CF9AE}" pid="3" name="KSOProductBuildVer">
    <vt:lpwstr>2052-11.1.0.11045</vt:lpwstr>
  </property>
</Properties>
</file>