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邀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研究，定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汽车客运站进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类站级验收，现邀请您单位人员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验收组专家成员。请通知其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时到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汽车客运站（地址：）集中参加验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联系人；联系电话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:</dc:creator>
  <dc:description/>
  <dc:language>en-US</dc:language>
  <cp:lastModifiedBy>:</cp:lastModifiedBy>
  <dcterms:modified xsi:type="dcterms:W3CDTF">2020-11-19T05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