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汽车客运站级别验收整改通知书</w:t>
      </w:r>
    </w:p>
    <w:p>
      <w:pPr>
        <w:pStyle w:val="Normal"/>
        <w:autoSpaceDE w:val="false"/>
        <w:ind w:right="60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ind w:right="60" w:hanging="0"/>
        <w:jc w:val="right"/>
        <w:rPr>
          <w:rFonts w:ascii="黑体" w:hAnsi="黑体" w:eastAsia="黑体" w:cs="仿宋_GB2312"/>
          <w:sz w:val="22"/>
          <w:szCs w:val="22"/>
          <w:u w:val="dotted"/>
        </w:rPr>
      </w:pPr>
      <w:r>
        <w:rPr>
          <w:rFonts w:eastAsia="黑体" w:cs="仿宋_GB2312" w:ascii="黑体" w:hAnsi="黑体"/>
          <w:sz w:val="22"/>
          <w:szCs w:val="22"/>
          <w:u w:val="dotted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bookmarkStart w:id="0" w:name="申报验收单位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客运站业主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单位于</w:t>
      </w:r>
      <w:bookmarkStart w:id="1" w:name="验收日期"/>
      <w:bookmarkEnd w:id="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验收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组织专家对</w:t>
      </w:r>
      <w:bookmarkStart w:id="2" w:name="站场名称"/>
      <w:bookmarkEnd w:id="2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站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进行了</w:t>
      </w:r>
      <w:bookmarkStart w:id="3" w:name="申请级别"/>
      <w:bookmarkEnd w:id="3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站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站的站级验收。经专家现场核查，该站设施设备中部分项目未达到交通运输部《汽车客运站级别划分和建设要求》（</w:t>
      </w:r>
      <w:r>
        <w:rPr>
          <w:rFonts w:eastAsia="仿宋_GB2312" w:cs="仿宋_GB2312" w:ascii="仿宋_GB2312" w:hAnsi="仿宋_GB2312"/>
          <w:sz w:val="32"/>
          <w:szCs w:val="32"/>
        </w:rPr>
        <w:t>JT/T 200-20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4" w:name="申请级别1"/>
      <w:bookmarkEnd w:id="4"/>
      <w:r>
        <w:rPr>
          <w:rFonts w:ascii="仿宋_GB2312" w:hAnsi="仿宋_GB2312" w:cs="仿宋_GB2312" w:eastAsia="仿宋_GB2312"/>
          <w:sz w:val="32"/>
          <w:szCs w:val="32"/>
        </w:rPr>
        <w:t>及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站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汽车客运</w:t>
      </w:r>
      <w:r>
        <w:rPr>
          <w:rFonts w:ascii="仿宋_GB2312" w:hAnsi="仿宋_GB2312" w:cs="仿宋_GB2312" w:eastAsia="仿宋_GB2312"/>
          <w:sz w:val="32"/>
          <w:szCs w:val="32"/>
        </w:rPr>
        <w:t>站级别验收的有关要求，具体情况如下：</w:t>
      </w:r>
      <w:bookmarkStart w:id="5" w:name="整改项目"/>
      <w:bookmarkEnd w:id="5"/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整改项目及整改内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在</w:t>
      </w:r>
      <w:bookmarkStart w:id="6" w:name="整改验收期限"/>
      <w:bookmarkEnd w:id="6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整改验收期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前对尽快按要求完善以上项目的功能设置，确保其满足</w:t>
      </w:r>
      <w:bookmarkStart w:id="7" w:name="申请级别2"/>
      <w:bookmarkEnd w:id="7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站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汽车客运</w:t>
      </w:r>
      <w:r>
        <w:rPr>
          <w:rFonts w:ascii="仿宋_GB2312" w:hAnsi="仿宋_GB2312" w:cs="仿宋_GB2312" w:eastAsia="仿宋_GB2312"/>
          <w:sz w:val="32"/>
          <w:szCs w:val="32"/>
        </w:rPr>
        <w:t>站的级别验收要求。整改完工后，请向</w:t>
      </w:r>
      <w:bookmarkStart w:id="8" w:name="初审单位"/>
      <w:bookmarkEnd w:id="8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原验收组织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提出整改验收申请，并按要求提供相关报告、相片等材料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逾期未完成整改或整改验收不合格的，不予通过</w:t>
      </w:r>
      <w:bookmarkStart w:id="9" w:name="申请级别3"/>
      <w:bookmarkEnd w:id="9"/>
      <w:r>
        <w:rPr>
          <w:rFonts w:ascii="仿宋_GB2312" w:hAnsi="仿宋_GB2312" w:cs="仿宋_GB2312" w:eastAsia="仿宋_GB2312"/>
          <w:sz w:val="32"/>
          <w:szCs w:val="32"/>
        </w:rPr>
        <w:t>本次级别验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！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60"/>
        <w:ind w:right="480" w:hanging="0"/>
        <w:jc w:val="right"/>
        <w:rPr/>
      </w:pPr>
      <w:bookmarkStart w:id="10" w:name="日期"/>
      <w:bookmarkEnd w:id="10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8:00Z</dcterms:created>
  <dc:creator>番茄花园</dc:creator>
  <dc:description/>
  <dc:language>en-US</dc:language>
  <cp:lastModifiedBy>nnn呐</cp:lastModifiedBy>
  <dcterms:modified xsi:type="dcterms:W3CDTF">2021-11-09T07:13:05Z</dcterms:modified>
  <cp:revision>2</cp:revision>
  <dc:subject/>
  <dc:title>限期整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7F864CAF042688764DF51193D2402</vt:lpwstr>
  </property>
  <property fmtid="{D5CDD505-2E9C-101B-9397-08002B2CF9AE}" pid="3" name="KSOProductBuildVer">
    <vt:lpwstr>2052-11.1.0.11045</vt:lpwstr>
  </property>
</Properties>
</file>