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深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  <w:lang w:val="en-US" w:eastAsia="zh-CN"/>
        </w:rPr>
        <w:t>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  <w:lang w:val="en-US" w:eastAsia="zh-CN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汽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客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运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站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黑体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业主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业主名称"/>
      <w:bookmarkEnd w:id="0"/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黑体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经营单位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1" w:name="经营单位名称"/>
      <w:bookmarkEnd w:id="1"/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站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站场名称"/>
      <w:bookmarkEnd w:id="2"/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验收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3" w:name="验收时间"/>
      <w:bookmarkEnd w:id="3"/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auto" w:line="360"/>
        <w:ind w:firstLine="3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组织验收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4" w:name="组织验收单位"/>
      <w:bookmarkEnd w:id="4"/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验  收  方  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验收报告由验收单位打印后，交验收小组填写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除报告正文外还应包括专家个人意见及相关单位意见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验收内容包括对基础资料、相关证明材料、设施设备、相关数码照片、其他资料及报表核查等五个方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验收专家组应如实对五个方面的实际情况进行现场核查，并在验收表中逐项填写。各项核实无误后在每页右下角的“验收专家签名：”处签署自己的姓名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验收专家组应根据实际核查情况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对照站级验收标准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综合确定最终验收意见和结论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由小组所有成员共同签字确认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各项填写完毕后，由验收单位逐页扫描合并为一个</w:t>
      </w:r>
      <w:r>
        <w:rPr>
          <w:rFonts w:eastAsia="仿宋_GB2312;仿宋" w:cs="宋体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sz w:val="28"/>
          <w:szCs w:val="28"/>
        </w:rPr>
        <w:t>文件，并将该文件保存在系统的“验收报告扫描件”项目中，以备后续的资料审查。</w:t>
      </w:r>
      <w:r>
        <w:br w:type="page"/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40"/>
        <w:gridCol w:w="1270"/>
        <w:gridCol w:w="351"/>
        <w:gridCol w:w="1258"/>
        <w:gridCol w:w="1440"/>
        <w:gridCol w:w="1035"/>
      </w:tblGrid>
      <w:tr>
        <w:trPr>
          <w:trHeight w:val="47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运站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筹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经营者名称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5" w:name="客运站经营者名称"/>
            <w:bookmarkStart w:id="6" w:name="客运站经营者名称"/>
            <w:bookmarkEnd w:id="6"/>
          </w:p>
        </w:tc>
      </w:tr>
      <w:tr>
        <w:trPr>
          <w:trHeight w:val="47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站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7" w:name="申报站名"/>
            <w:bookmarkStart w:id="8" w:name="申报站名"/>
            <w:bookmarkEnd w:id="8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性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9" w:name="建设性质"/>
            <w:bookmarkStart w:id="10" w:name="建设性质"/>
            <w:bookmarkEnd w:id="10"/>
          </w:p>
        </w:tc>
      </w:tr>
      <w:tr>
        <w:trPr>
          <w:trHeight w:val="46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场详细地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1" w:name="站场详细地址"/>
            <w:bookmarkStart w:id="12" w:name="站场详细地址"/>
            <w:bookmarkEnd w:id="12"/>
          </w:p>
        </w:tc>
      </w:tr>
      <w:tr>
        <w:trPr>
          <w:trHeight w:val="4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3" w:name="申报级别"/>
            <w:bookmarkStart w:id="14" w:name="申报级别"/>
            <w:bookmarkEnd w:id="14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首次申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5" w:name="是否首次申报"/>
            <w:bookmarkStart w:id="16" w:name="是否首次申报"/>
            <w:bookmarkEnd w:id="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有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7" w:name="原有级别"/>
            <w:bookmarkStart w:id="18" w:name="原有级别"/>
            <w:bookmarkEnd w:id="18"/>
          </w:p>
        </w:tc>
      </w:tr>
      <w:tr>
        <w:trPr>
          <w:trHeight w:val="47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9" w:name="联系人"/>
            <w:bookmarkStart w:id="20" w:name="联系人"/>
            <w:bookmarkEnd w:id="20"/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1" w:name="联系电话"/>
            <w:bookmarkStart w:id="22" w:name="联系电话"/>
            <w:bookmarkEnd w:id="2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3" w:name="邮编"/>
            <w:bookmarkStart w:id="24" w:name="邮编"/>
            <w:bookmarkEnd w:id="24"/>
          </w:p>
        </w:tc>
      </w:tr>
      <w:tr>
        <w:trPr>
          <w:trHeight w:val="48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工日期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5" w:name="开工日期"/>
            <w:bookmarkStart w:id="26" w:name="开工日期"/>
            <w:bookmarkEnd w:id="26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竣工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7" w:name="竣工日期"/>
            <w:bookmarkStart w:id="28" w:name="竣工日期"/>
            <w:bookmarkEnd w:id="28"/>
          </w:p>
        </w:tc>
      </w:tr>
      <w:tr>
        <w:trPr>
          <w:trHeight w:val="48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建筑总面积 </w:t>
            </w:r>
            <w:r>
              <w:rPr>
                <w:rFonts w:ascii="宋体" w:hAnsi="宋体" w:cs="宋体"/>
                <w:b/>
                <w:szCs w:val="21"/>
              </w:rPr>
              <w:t>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9" w:name="建筑总面积"/>
            <w:bookmarkStart w:id="30" w:name="建筑总面积"/>
            <w:bookmarkEnd w:id="30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站房面积 </w:t>
            </w:r>
            <w:r>
              <w:rPr>
                <w:rFonts w:ascii="宋体" w:hAnsi="宋体" w:cs="宋体"/>
                <w:b/>
                <w:szCs w:val="21"/>
              </w:rPr>
              <w:t>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1" w:name="站房面积"/>
            <w:bookmarkStart w:id="32" w:name="站房面积"/>
            <w:bookmarkEnd w:id="32"/>
          </w:p>
        </w:tc>
      </w:tr>
      <w:tr>
        <w:trPr>
          <w:trHeight w:val="965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材料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—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相关证明材料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划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（不能提供许可证明的必须提交书面情况说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通厅建设计划批文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件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  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工程施工许可证明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许可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证明号或批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程竣工验收证明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设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设计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监理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施工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工程消防验收意见书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或        书面说明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验收单位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  验收文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材料</w:t>
      </w:r>
      <w:r>
        <w:rPr>
          <w:rFonts w:cs="宋体" w:ascii="宋体" w:hAnsi="宋体"/>
          <w:b/>
          <w:sz w:val="30"/>
          <w:szCs w:val="30"/>
        </w:rPr>
        <w:t>2—</w:t>
      </w:r>
      <w:r>
        <w:rPr>
          <w:rFonts w:ascii="宋体" w:hAnsi="宋体" w:cs="宋体"/>
          <w:b/>
          <w:sz w:val="30"/>
          <w:szCs w:val="30"/>
        </w:rPr>
        <w:t xml:space="preserve">核查结果         </w:t>
      </w:r>
      <w:r>
        <w:rPr>
          <w:rFonts w:ascii="宋体" w:hAnsi="宋体" w:cs="宋体"/>
          <w:b/>
          <w:bCs/>
          <w:sz w:val="30"/>
          <w:szCs w:val="30"/>
        </w:rPr>
        <w:t>核查方式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34"/>
        <w:gridCol w:w="272"/>
        <w:gridCol w:w="369"/>
        <w:gridCol w:w="570"/>
        <w:gridCol w:w="564"/>
        <w:gridCol w:w="1062"/>
        <w:gridCol w:w="1080"/>
        <w:gridCol w:w="1129"/>
        <w:gridCol w:w="1100"/>
        <w:gridCol w:w="90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申报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核实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/>
            </w:pPr>
            <w:r>
              <w:rPr>
                <w:rFonts w:ascii="宋体" w:hAnsi="宋体" w:cs="宋体"/>
                <w:bCs/>
                <w:szCs w:val="21"/>
              </w:rPr>
              <w:t>设计年度平均日发量（≥，人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设计年度平均日旅客发送量申报情况"/>
            <w:bookmarkStart w:id="34" w:name="设计年度平均日旅客发送量申报情况"/>
            <w:bookmarkEnd w:id="3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设计年度平均日旅客发送量核实情况"/>
            <w:bookmarkStart w:id="36" w:name="设计年度平均日旅客发送量核实情况"/>
            <w:bookmarkEnd w:id="3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/>
            </w:pPr>
            <w:r>
              <w:rPr>
                <w:rFonts w:ascii="宋体" w:hAnsi="宋体" w:cs="宋体"/>
                <w:bCs/>
                <w:szCs w:val="21"/>
              </w:rPr>
              <w:t>旅客最高聚集人数（≥，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最高聚集人数申报情况"/>
            <w:bookmarkStart w:id="38" w:name="最高聚集人数申报情况"/>
            <w:bookmarkEnd w:id="38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最高聚集人数核实情况"/>
            <w:bookmarkStart w:id="40" w:name="最高聚集人数核实情况"/>
            <w:bookmarkEnd w:id="4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rPr/>
            </w:pPr>
            <w:r>
              <w:rPr>
                <w:rFonts w:ascii="宋体" w:hAnsi="宋体" w:cs="宋体"/>
                <w:bCs/>
                <w:szCs w:val="21"/>
              </w:rPr>
              <w:t>设计年度日发车班次（≥，班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占地面积申报情况"/>
            <w:bookmarkStart w:id="42" w:name="占地面积申报情况"/>
            <w:bookmarkEnd w:id="4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占地面积核实情况"/>
            <w:bookmarkStart w:id="44" w:name="占地面积核实情况"/>
            <w:bookmarkEnd w:id="44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场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设施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换乘设施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45" w:name="站前广场申报情况"/>
            <w:bookmarkEnd w:id="45"/>
            <w:r>
              <w:rPr>
                <w:rFonts w:ascii="宋体" w:hAnsi="宋体" w:cs="宋体"/>
                <w:bCs/>
                <w:szCs w:val="21"/>
              </w:rPr>
              <w:t>公交停靠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站前广场核实情况"/>
            <w:bookmarkStart w:id="47" w:name="站前广场核实情况"/>
            <w:bookmarkEnd w:id="4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出租汽车停靠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自有停车场申报情况"/>
            <w:bookmarkStart w:id="49" w:name="自有停车场申报情况"/>
            <w:bookmarkEnd w:id="49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自有停车场核实情况"/>
            <w:bookmarkStart w:id="51" w:name="自有停车场核实情况"/>
            <w:bookmarkEnd w:id="5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车辆停靠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2" w:name="租赁停车场申报情况"/>
            <w:bookmarkStart w:id="53" w:name="租赁停车场申报情况"/>
            <w:bookmarkEnd w:id="5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租赁停车场核实情况"/>
            <w:bookmarkStart w:id="55" w:name="租赁停车场核实情况"/>
            <w:bookmarkEnd w:id="5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站前广场面积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6" w:name="停车场总面积申报情况"/>
            <w:bookmarkStart w:id="57" w:name="停车场总面积申报情况"/>
            <w:bookmarkEnd w:id="5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停车场总面积核实情况"/>
            <w:bookmarkStart w:id="59" w:name="停车场总面积核实情况"/>
            <w:bookmarkEnd w:id="5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停车场（库）面积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发车位数申报情况"/>
            <w:bookmarkStart w:id="61" w:name="发车位数申报情况"/>
            <w:bookmarkEnd w:id="6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2" w:name="发车位数核实情况"/>
            <w:bookmarkStart w:id="63" w:name="发车位数核实情况"/>
            <w:bookmarkEnd w:id="6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Cs/>
                <w:szCs w:val="21"/>
              </w:rPr>
              <w:t>发车位（≥，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发车区面积申报情况"/>
            <w:bookmarkStart w:id="65" w:name="发车区面积申报情况"/>
            <w:bookmarkEnd w:id="6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发车区面积核实情况"/>
            <w:bookmarkStart w:id="67" w:name="发车区面积核实情况"/>
            <w:bookmarkEnd w:id="67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积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8" w:name="发车位宽度申报情况"/>
            <w:bookmarkStart w:id="69" w:name="发车位宽度申报情况"/>
            <w:bookmarkEnd w:id="69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发车位宽度核实情况"/>
            <w:bookmarkStart w:id="71" w:name="发车位宽度核实情况"/>
            <w:bookmarkEnd w:id="7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发车位宽度（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2" w:name="车轮限位装置申报情况"/>
            <w:bookmarkStart w:id="73" w:name="车轮限位装置申报情况"/>
            <w:bookmarkEnd w:id="7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车轮限位装置核实情况"/>
            <w:bookmarkStart w:id="75" w:name="车轮限位装置核实情况"/>
            <w:bookmarkEnd w:id="75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bookmarkStart w:id="76" w:name="落客区及旅客出站通道申报情况"/>
            <w:bookmarkEnd w:id="76"/>
            <w:r>
              <w:rPr>
                <w:rFonts w:ascii="宋体" w:hAnsi="宋体" w:cs="宋体"/>
                <w:bCs/>
                <w:szCs w:val="21"/>
              </w:rPr>
              <w:t>车轮限位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落客区及旅客出站通道核实情况"/>
            <w:bookmarkStart w:id="78" w:name="落客区及旅客出站通道核实情况"/>
            <w:bookmarkEnd w:id="78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客区及旅客出站通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建筑设施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站务用房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候车厅（室）面积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候车厅申报情况"/>
            <w:bookmarkStart w:id="80" w:name="候车厅申报情况"/>
            <w:bookmarkEnd w:id="8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候车厅核实情况"/>
            <w:bookmarkStart w:id="82" w:name="候车厅核实情况"/>
            <w:bookmarkEnd w:id="8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其中：重点旅客候车室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重点旅客候车室申报情况"/>
            <w:bookmarkStart w:id="84" w:name="重点旅客候车室申报情况"/>
            <w:bookmarkEnd w:id="8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重点旅客候车室核实情况"/>
            <w:bookmarkStart w:id="86" w:name="重点旅客候车室核实情况"/>
            <w:bookmarkEnd w:id="8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婴候车室（区）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7" w:name="购票室申报情况"/>
            <w:bookmarkStart w:id="88" w:name="购票室申报情况"/>
            <w:bookmarkEnd w:id="88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9" w:name="购票室核实情况"/>
            <w:bookmarkStart w:id="90" w:name="购票室核实情况"/>
            <w:bookmarkEnd w:id="9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售票处（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购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1" w:name="售票室申报情况"/>
            <w:bookmarkStart w:id="92" w:name="售票室申报情况"/>
            <w:bookmarkEnd w:id="9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3" w:name="售票室核实情况"/>
            <w:bookmarkStart w:id="94" w:name="售票室核实情况"/>
            <w:bookmarkEnd w:id="94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售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5" w:name="售票厅总面积申报情况"/>
            <w:bookmarkStart w:id="96" w:name="售票厅总面积申报情况"/>
            <w:bookmarkEnd w:id="9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7" w:name="售票厅总面积核实情况"/>
            <w:bookmarkStart w:id="98" w:name="售票厅总面积核实情况"/>
            <w:bookmarkEnd w:id="98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服务处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9" w:name="问讯申报情况"/>
            <w:bookmarkStart w:id="100" w:name="问讯申报情况"/>
            <w:bookmarkEnd w:id="10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1" w:name="问讯核实情况"/>
            <w:bookmarkStart w:id="102" w:name="问讯核实情况"/>
            <w:bookmarkEnd w:id="10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：</w:t>
            </w:r>
            <w:r>
              <w:rPr>
                <w:rFonts w:ascii="宋体" w:hAnsi="宋体" w:cs="宋体"/>
                <w:bCs/>
                <w:szCs w:val="21"/>
              </w:rPr>
              <w:t>小件</w:t>
            </w:r>
            <w:r>
              <w:rPr>
                <w:rFonts w:ascii="宋体" w:hAnsi="宋体" w:cs="宋体"/>
                <w:bCs/>
                <w:szCs w:val="21"/>
              </w:rPr>
              <w:t>（行包）服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3" w:name="小件寄存申报情况"/>
            <w:bookmarkStart w:id="104" w:name="小件寄存申报情况"/>
            <w:bookmarkEnd w:id="10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5" w:name="小件寄存核实情况"/>
            <w:bookmarkStart w:id="106" w:name="小件寄存核实情况"/>
            <w:bookmarkEnd w:id="10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旅游服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7" w:name="综合服务处总面积申报情况"/>
            <w:bookmarkStart w:id="108" w:name="综合服务处总面积申报情况"/>
            <w:bookmarkEnd w:id="108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9" w:name="综合服务处总面积核实情况"/>
            <w:bookmarkStart w:id="110" w:name="综合服务处总面积核实情况"/>
            <w:bookmarkEnd w:id="11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bCs/>
                <w:szCs w:val="21"/>
              </w:rPr>
              <w:t>饮水处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1" w:name="行包托运处申报情况"/>
            <w:bookmarkStart w:id="112" w:name="行包托运处申报情况"/>
            <w:bookmarkEnd w:id="11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行包托运处核实情况"/>
            <w:bookmarkStart w:id="114" w:name="行包托运处核实情况"/>
            <w:bookmarkEnd w:id="114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bCs/>
                <w:szCs w:val="21"/>
              </w:rPr>
              <w:t>治安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5" w:name="调度室申报情况"/>
            <w:bookmarkStart w:id="116" w:name="调度室申报情况"/>
            <w:bookmarkEnd w:id="11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调度室核实情况"/>
            <w:bookmarkStart w:id="118" w:name="调度室核实情况"/>
            <w:bookmarkEnd w:id="118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  <w:bCs/>
                <w:szCs w:val="21"/>
              </w:rPr>
              <w:t>医疗救护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9" w:name="驾乘休息室申报情况"/>
            <w:bookmarkStart w:id="120" w:name="驾乘休息室申报情况"/>
            <w:bookmarkEnd w:id="12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驾乘休息室核实情况"/>
            <w:bookmarkStart w:id="122" w:name="驾乘休息室核实情况"/>
            <w:bookmarkEnd w:id="12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无障碍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3" w:name="站务员室申报情况"/>
            <w:bookmarkStart w:id="124" w:name="站务员室申报情况"/>
            <w:bookmarkEnd w:id="12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站务员室核实情况"/>
            <w:bookmarkStart w:id="126" w:name="站务员室核实情况"/>
            <w:bookmarkEnd w:id="12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260"/>
        <w:gridCol w:w="102"/>
        <w:gridCol w:w="1158"/>
        <w:gridCol w:w="1080"/>
        <w:gridCol w:w="1080"/>
        <w:gridCol w:w="1080"/>
        <w:gridCol w:w="900"/>
        <w:gridCol w:w="16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申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核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建筑设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站务用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盥洗室与旅客厕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bookmarkStart w:id="127" w:name="治安室申报情况"/>
            <w:bookmarkEnd w:id="127"/>
            <w:r>
              <w:rPr>
                <w:rFonts w:ascii="宋体" w:hAnsi="宋体" w:cs="宋体"/>
                <w:bCs/>
                <w:szCs w:val="21"/>
              </w:rPr>
              <w:t>男厕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治安室核实情况"/>
            <w:bookmarkStart w:id="129" w:name="治安室核实情况"/>
            <w:bookmarkEnd w:id="12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女厕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0" w:name="广播室申报情况"/>
            <w:bookmarkStart w:id="131" w:name="广播室申报情况"/>
            <w:bookmarkEnd w:id="13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广播室核实情况"/>
            <w:bookmarkStart w:id="133" w:name="广播室核实情况"/>
            <w:bookmarkEnd w:id="13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盥洗室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4" w:name="无障碍通道申报情况"/>
            <w:bookmarkStart w:id="135" w:name="无障碍通道申报情况"/>
            <w:bookmarkEnd w:id="13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无障碍通道核实情况"/>
            <w:bookmarkStart w:id="137" w:name="无障碍通道核实情况"/>
            <w:bookmarkEnd w:id="1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站务员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调度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化系统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驾乘休息室</w:t>
            </w:r>
            <w:r>
              <w:rPr>
                <w:rFonts w:ascii="宋体" w:hAnsi="宋体" w:cs="宋体"/>
                <w:bCs/>
                <w:szCs w:val="21"/>
              </w:rPr>
              <w:t>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进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出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查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138" w:name="残疾人服务设施申报情况"/>
            <w:bookmarkEnd w:id="138"/>
            <w:r>
              <w:rPr>
                <w:rFonts w:ascii="宋体" w:hAnsi="宋体" w:cs="宋体"/>
                <w:bCs/>
                <w:szCs w:val="21"/>
              </w:rPr>
              <w:t>进站检查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9" w:name="残疾人服务设施核实情况"/>
            <w:bookmarkStart w:id="140" w:name="残疾人服务设施核实情况"/>
            <w:bookmarkEnd w:id="14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141" w:name="饮水室申报情况"/>
            <w:bookmarkEnd w:id="141"/>
            <w:r>
              <w:rPr>
                <w:rFonts w:ascii="宋体" w:hAnsi="宋体" w:cs="宋体"/>
                <w:bCs/>
                <w:szCs w:val="21"/>
              </w:rPr>
              <w:t>出站检查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2" w:name="饮水室核实情况"/>
            <w:bookmarkStart w:id="143" w:name="饮水室核实情况"/>
            <w:bookmarkEnd w:id="1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生产辅助用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安检区面积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4" w:name="男厕申报情况"/>
            <w:bookmarkStart w:id="145" w:name="男厕申报情况"/>
            <w:bookmarkEnd w:id="1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6" w:name="男厕核实情况"/>
            <w:bookmarkStart w:id="147" w:name="男厕核实情况"/>
            <w:bookmarkEnd w:id="1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车辆安全例检台（≥，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48" w:name="女厕申报情况"/>
            <w:bookmarkStart w:id="149" w:name="女厕申报情况"/>
            <w:bookmarkEnd w:id="1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0" w:name="女厕核实情况"/>
            <w:bookmarkStart w:id="151" w:name="女厕核实情况"/>
            <w:bookmarkEnd w:id="15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车辆清洁、清洗处面积（≥，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52" w:name="盥洗室和旅客厕所总面积申报情况"/>
            <w:bookmarkStart w:id="153" w:name="盥洗室和旅客厕所总面积申报情况"/>
            <w:bookmarkEnd w:id="1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4" w:name="盥洗室和旅客厕所总面积核实情况"/>
            <w:bookmarkStart w:id="155" w:name="盥洗室和旅客厕所总面积核实情况"/>
            <w:bookmarkEnd w:id="1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生活辅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业服务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6" w:name="智能化系用房申报情况"/>
            <w:bookmarkStart w:id="157" w:name="智能化系用房申报情况"/>
            <w:bookmarkEnd w:id="15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8" w:name="智能化系用房核实情况"/>
            <w:bookmarkStart w:id="159" w:name="智能化系用房核实情况"/>
            <w:bookmarkEnd w:id="15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9"/>
        <w:gridCol w:w="1290"/>
        <w:gridCol w:w="1665"/>
        <w:gridCol w:w="1110"/>
        <w:gridCol w:w="1140"/>
        <w:gridCol w:w="1110"/>
        <w:gridCol w:w="750"/>
      </w:tblGrid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申报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实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服务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购票检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60" w:name="消防设备申报情况"/>
            <w:bookmarkEnd w:id="160"/>
            <w:r>
              <w:rPr>
                <w:rFonts w:ascii="宋体" w:hAnsi="宋体" w:cs="宋体"/>
                <w:bCs/>
                <w:szCs w:val="21"/>
              </w:rPr>
              <w:t>联网售票计算机（含身份证识读器，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消防设备核实情况"/>
            <w:bookmarkStart w:id="162" w:name="消防设备核实情况"/>
            <w:bookmarkEnd w:id="162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消防监控设备申报情况"/>
            <w:bookmarkEnd w:id="163"/>
            <w:r>
              <w:rPr>
                <w:rFonts w:ascii="宋体" w:hAnsi="宋体" w:cs="宋体"/>
                <w:bCs/>
                <w:szCs w:val="21"/>
              </w:rPr>
              <w:t>售票窗口（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消防监控设备核实情况"/>
            <w:bookmarkStart w:id="165" w:name="消防监控设备核实情况"/>
            <w:bookmarkEnd w:id="16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智能语音广播设备申报情况"/>
            <w:bookmarkEnd w:id="166"/>
            <w:r>
              <w:rPr>
                <w:rFonts w:ascii="宋体" w:hAnsi="宋体" w:cs="宋体"/>
                <w:bCs/>
                <w:szCs w:val="21"/>
              </w:rPr>
              <w:t>检票口（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7" w:name="智能语音广播设备核实情况"/>
            <w:bookmarkStart w:id="168" w:name="智能语音广播设备核实情况"/>
            <w:bookmarkEnd w:id="168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候车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9" w:name="人工语音广播设备申报情况"/>
            <w:bookmarkEnd w:id="169"/>
            <w:r>
              <w:rPr>
                <w:rFonts w:ascii="宋体" w:hAnsi="宋体" w:cs="宋体"/>
                <w:bCs/>
                <w:szCs w:val="21"/>
              </w:rPr>
              <w:t>候车室座椅（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0" w:name="人工语音广播设备核实情况"/>
            <w:bookmarkStart w:id="171" w:name="人工语音广播设备核实情况"/>
            <w:bookmarkEnd w:id="17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件（行包）搬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对讲机申报情况"/>
            <w:bookmarkEnd w:id="172"/>
            <w:r>
              <w:rPr>
                <w:rFonts w:ascii="宋体" w:hAnsi="宋体" w:cs="宋体"/>
                <w:bCs/>
                <w:szCs w:val="21"/>
              </w:rPr>
              <w:t>平板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对讲机核实情况"/>
            <w:bookmarkStart w:id="174" w:name="对讲机核实情况"/>
            <w:bookmarkEnd w:id="174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5" w:name="搬运手推车申报情况"/>
            <w:bookmarkEnd w:id="175"/>
            <w:r>
              <w:rPr>
                <w:rFonts w:ascii="宋体" w:hAnsi="宋体" w:cs="宋体"/>
                <w:bCs/>
                <w:szCs w:val="21"/>
              </w:rPr>
              <w:t>行李手推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6" w:name="搬运手推车核实情况"/>
            <w:bookmarkStart w:id="177" w:name="搬运手推车核实情况"/>
            <w:bookmarkEnd w:id="17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播通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便民小车申报情况"/>
            <w:bookmarkEnd w:id="178"/>
            <w:r>
              <w:rPr>
                <w:rFonts w:ascii="宋体" w:hAnsi="宋体" w:cs="宋体"/>
                <w:bCs/>
                <w:szCs w:val="21"/>
              </w:rPr>
              <w:t>人工语音广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9" w:name="便民小车核实情况"/>
            <w:bookmarkStart w:id="180" w:name="便民小车核实情况"/>
            <w:bookmarkEnd w:id="18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1" w:name="候车厅空调设备申报情况"/>
            <w:bookmarkEnd w:id="181"/>
            <w:r>
              <w:rPr>
                <w:rFonts w:ascii="宋体" w:hAnsi="宋体" w:cs="宋体"/>
                <w:bCs/>
                <w:szCs w:val="21"/>
              </w:rPr>
              <w:t>语言播报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2" w:name="候车厅空调设备核实情况"/>
            <w:bookmarkStart w:id="183" w:name="候车厅空调设备核实情况"/>
            <w:bookmarkEnd w:id="183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4" w:name="班次时刻表申报情况"/>
            <w:bookmarkEnd w:id="184"/>
            <w:r>
              <w:rPr>
                <w:rFonts w:ascii="宋体" w:hAnsi="宋体" w:cs="宋体"/>
                <w:bCs/>
                <w:szCs w:val="21"/>
              </w:rPr>
              <w:t>对讲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班次时刻表核实情况"/>
            <w:bookmarkStart w:id="186" w:name="班次时刻表核实情况"/>
            <w:bookmarkEnd w:id="186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7" w:name="里程票价表申报情况"/>
            <w:bookmarkEnd w:id="187"/>
            <w:r>
              <w:rPr>
                <w:rFonts w:ascii="宋体" w:hAnsi="宋体" w:cs="宋体"/>
                <w:bCs/>
                <w:szCs w:val="21"/>
              </w:rPr>
              <w:t>便携式扩音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8" w:name="里程票价表核实情况"/>
            <w:bookmarkStart w:id="189" w:name="里程票价表核实情况"/>
            <w:bookmarkEnd w:id="189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传告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0" w:name="行包价目表申报情况"/>
            <w:bookmarkEnd w:id="190"/>
            <w:r>
              <w:rPr>
                <w:rFonts w:ascii="宋体" w:hAnsi="宋体" w:cs="宋体"/>
                <w:bCs/>
                <w:szCs w:val="21"/>
              </w:rPr>
              <w:t>班次时刻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1" w:name="行包价目表核实情况"/>
            <w:bookmarkStart w:id="192" w:name="行包价目表核实情况"/>
            <w:bookmarkEnd w:id="192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3" w:name="营运线路图申报情况"/>
            <w:bookmarkEnd w:id="193"/>
            <w:r>
              <w:rPr>
                <w:rFonts w:ascii="宋体" w:hAnsi="宋体" w:cs="宋体"/>
                <w:bCs/>
                <w:szCs w:val="21"/>
              </w:rPr>
              <w:t>里程票价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4" w:name="营运线路图核实情况"/>
            <w:bookmarkStart w:id="195" w:name="营运线路图核实情况"/>
            <w:bookmarkEnd w:id="19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旅客须知申报情况"/>
            <w:bookmarkEnd w:id="196"/>
            <w:r>
              <w:rPr>
                <w:rFonts w:ascii="宋体" w:hAnsi="宋体" w:cs="宋体"/>
                <w:bCs/>
                <w:szCs w:val="21"/>
              </w:rPr>
              <w:t>小件寄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托运价目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旅客须知核实情况"/>
            <w:bookmarkStart w:id="198" w:name="旅客须知核实情况"/>
            <w:bookmarkEnd w:id="198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9" w:name="禁运限运物品宣传图申报情况"/>
            <w:bookmarkEnd w:id="199"/>
            <w:r>
              <w:rPr>
                <w:rFonts w:ascii="宋体" w:hAnsi="宋体" w:cs="宋体"/>
                <w:bCs/>
                <w:szCs w:val="21"/>
              </w:rPr>
              <w:t>营运线路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0" w:name="禁运限运物品宣传图核实情况"/>
            <w:bookmarkStart w:id="201" w:name="禁运限运物品宣传图核实情况"/>
            <w:bookmarkEnd w:id="20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2" w:name="公告牌申报情况"/>
            <w:bookmarkEnd w:id="202"/>
            <w:r>
              <w:rPr>
                <w:rFonts w:ascii="宋体" w:hAnsi="宋体" w:cs="宋体"/>
                <w:bCs/>
                <w:szCs w:val="21"/>
              </w:rPr>
              <w:t>旅客须知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3" w:name="公告牌核实情况"/>
            <w:bookmarkStart w:id="204" w:name="公告牌核实情况"/>
            <w:bookmarkEnd w:id="204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5" w:name="票务信息系统申报情况"/>
            <w:bookmarkEnd w:id="205"/>
            <w:r>
              <w:rPr>
                <w:rFonts w:ascii="宋体" w:hAnsi="宋体" w:cs="宋体"/>
                <w:bCs/>
                <w:szCs w:val="21"/>
              </w:rPr>
              <w:t>禁运限运物品宣传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票务信息系统核实情况"/>
            <w:bookmarkStart w:id="207" w:name="票务信息系统核实情况"/>
            <w:bookmarkEnd w:id="20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8" w:name="车辆调度系统申报情况"/>
            <w:bookmarkEnd w:id="208"/>
            <w:r>
              <w:rPr>
                <w:rFonts w:ascii="宋体" w:hAnsi="宋体" w:cs="宋体"/>
                <w:bCs/>
                <w:szCs w:val="21"/>
              </w:rPr>
              <w:t>公告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车辆调度系统核实情况"/>
            <w:bookmarkStart w:id="210" w:name="车辆调度系统核实情况"/>
            <w:bookmarkEnd w:id="21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冷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1" w:name="财务结算管理系统申报情况"/>
            <w:bookmarkEnd w:id="211"/>
            <w:r>
              <w:rPr>
                <w:rFonts w:ascii="宋体" w:hAnsi="宋体" w:cs="宋体"/>
                <w:bCs/>
                <w:szCs w:val="21"/>
              </w:rPr>
              <w:t>候车室空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财务结算管理系统核实情况"/>
            <w:bookmarkStart w:id="213" w:name="财务结算管理系统核实情况"/>
            <w:bookmarkEnd w:id="213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安全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4" w:name="监控系统设备申报情况"/>
            <w:bookmarkEnd w:id="214"/>
            <w:r>
              <w:rPr>
                <w:rFonts w:ascii="宋体" w:hAnsi="宋体" w:cs="宋体"/>
                <w:bCs/>
                <w:szCs w:val="21"/>
              </w:rPr>
              <w:t>行李安检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监控系统设备核实情况"/>
            <w:bookmarkStart w:id="216" w:name="监控系统设备核实情况"/>
            <w:bookmarkEnd w:id="216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7" w:name="电子显示系统及设备申报情况"/>
            <w:bookmarkEnd w:id="217"/>
            <w:r>
              <w:rPr>
                <w:rFonts w:ascii="宋体" w:hAnsi="宋体" w:cs="宋体"/>
                <w:bCs/>
                <w:szCs w:val="21"/>
              </w:rPr>
              <w:t>手持安检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电子显示系统及设备核实情况"/>
            <w:bookmarkStart w:id="219" w:name="电子显示系统及设备核实情况"/>
            <w:bookmarkEnd w:id="219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0" w:name="与省道路运政管理信息系统联通情况申报情况"/>
            <w:bookmarkEnd w:id="220"/>
            <w:r>
              <w:rPr>
                <w:rFonts w:ascii="宋体" w:hAnsi="宋体" w:cs="宋体"/>
                <w:bCs/>
                <w:szCs w:val="21"/>
              </w:rPr>
              <w:t>安检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与省道路运政管理信息系统联通情况核实情况"/>
            <w:bookmarkStart w:id="222" w:name="与省道路运政管理信息系统联通情况核实情况"/>
            <w:bookmarkEnd w:id="222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安检工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监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控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应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防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信息网络设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售票取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助售取票机（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票务信息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验票取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条码（二维码）读取终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识别闸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调度与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调度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车场管理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显示系统及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339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材料</w:t>
      </w:r>
      <w:r>
        <w:rPr>
          <w:rFonts w:cs="宋体" w:ascii="宋体" w:hAnsi="宋体"/>
          <w:b/>
          <w:sz w:val="30"/>
          <w:szCs w:val="30"/>
        </w:rPr>
        <w:t>3—</w:t>
      </w:r>
      <w:r>
        <w:rPr>
          <w:rFonts w:ascii="宋体" w:hAnsi="宋体" w:cs="宋体"/>
          <w:b/>
          <w:sz w:val="30"/>
          <w:szCs w:val="30"/>
        </w:rPr>
        <w:t>相关数码照片打印</w:t>
      </w:r>
      <w:r>
        <w:rPr>
          <w:rFonts w:cs="宋体" w:ascii="宋体" w:hAnsi="宋体"/>
          <w:b/>
          <w:sz w:val="30"/>
          <w:szCs w:val="30"/>
        </w:rPr>
        <w:tab/>
        <w:t xml:space="preserve">             </w:t>
      </w:r>
      <w:r>
        <w:rPr>
          <w:rFonts w:ascii="宋体" w:hAnsi="宋体" w:cs="宋体"/>
          <w:b/>
          <w:sz w:val="30"/>
          <w:szCs w:val="30"/>
        </w:rPr>
        <w:t>照片属实请在□内划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3255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前广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含客运大楼正面 </w:t>
            </w:r>
            <w:r>
              <w:rPr>
                <w:rFonts w:cs="宋体" w:ascii="宋体" w:hAnsi="宋体"/>
                <w:szCs w:val="21"/>
              </w:rPr>
              <w:t>45°)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23" w:name="站前广场照片"/>
            <w:bookmarkEnd w:id="223"/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44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停车场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24" w:name="自有停车场照片"/>
            <w:bookmarkEnd w:id="224"/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419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停车场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25" w:name="租赁停车场照片"/>
            <w:bookmarkEnd w:id="225"/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341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车位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26" w:name="发车位照片"/>
            <w:bookmarkEnd w:id="226"/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453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轮限位装置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27" w:name="车轮限位装置照片"/>
            <w:bookmarkEnd w:id="227"/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895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客区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28" w:name="落客区照片"/>
            <w:bookmarkEnd w:id="228"/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387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车室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29" w:name="候车室照片"/>
            <w:bookmarkEnd w:id="229"/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78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旅客候车室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0" w:name="重点旅客候车室照片"/>
            <w:bookmarkEnd w:id="230"/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745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票室及购票室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1" w:name="售票室及购票室照片"/>
            <w:bookmarkEnd w:id="231"/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359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服务处（问讯处及小件）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2" w:name="综合服务处照片"/>
            <w:bookmarkEnd w:id="232"/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91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包托运处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3" w:name="行包托运处照片"/>
            <w:bookmarkEnd w:id="233"/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43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度室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4" w:name="调度室照片"/>
            <w:bookmarkStart w:id="235" w:name="调度室照片"/>
            <w:bookmarkEnd w:id="235"/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374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控设备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6" w:name="无障碍通道照片"/>
            <w:bookmarkEnd w:id="236"/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91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障碍设施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7" w:name="残疾人服务设施照片"/>
            <w:bookmarkEnd w:id="237"/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4056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厕所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8" w:name="男厕所照片"/>
            <w:bookmarkEnd w:id="238"/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3592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厕所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39" w:name="女厕所照片"/>
            <w:bookmarkEnd w:id="239"/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75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系统用房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40" w:name="智能系统用房照片"/>
            <w:bookmarkEnd w:id="240"/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916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检查和维修场地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41" w:name="车辆检查和维修场地照片"/>
            <w:bookmarkEnd w:id="241"/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390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车台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42" w:name="洗车台照片"/>
            <w:bookmarkEnd w:id="242"/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391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票口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43" w:name="检票口照片"/>
            <w:bookmarkEnd w:id="243"/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  <w:tr>
        <w:trPr>
          <w:trHeight w:val="406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李安检机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44" w:name="行李安检机照片"/>
            <w:bookmarkEnd w:id="244"/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bookmarkStart w:id="245" w:name="禁运限运物品宣传图照片"/>
      <w:bookmarkStart w:id="246" w:name="旅客须知照片"/>
      <w:bookmarkStart w:id="247" w:name="营运线路图照片"/>
      <w:bookmarkEnd w:id="245"/>
      <w:bookmarkEnd w:id="246"/>
      <w:bookmarkEnd w:id="247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1215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运站功能布局平面图</w:t>
            </w:r>
          </w:p>
        </w:tc>
        <w:tc>
          <w:tcPr>
            <w:tcW w:w="7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48" w:name="客运站功能布局平面图照片"/>
            <w:bookmarkEnd w:id="248"/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图片是否和实际情况一致   是□  否□</w:t>
            </w:r>
          </w:p>
        </w:tc>
      </w:tr>
    </w:tbl>
    <w:p>
      <w:pPr>
        <w:pStyle w:val="Normal"/>
        <w:ind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70"/>
        <w:rPr/>
      </w:pPr>
      <w:r>
        <w:rPr>
          <w:rFonts w:ascii="宋体" w:hAnsi="宋体" w:cs="宋体"/>
          <w:szCs w:val="21"/>
        </w:rPr>
        <w:t>审核专家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ascii="宋体" w:hAnsi="宋体" w:cs="宋体"/>
          <w:b/>
          <w:sz w:val="30"/>
          <w:szCs w:val="30"/>
        </w:rPr>
        <w:t>申报材料</w:t>
      </w:r>
      <w:r>
        <w:rPr>
          <w:rFonts w:cs="宋体" w:ascii="宋体" w:hAnsi="宋体"/>
          <w:b/>
          <w:sz w:val="30"/>
          <w:szCs w:val="30"/>
        </w:rPr>
        <w:t>4—</w:t>
      </w:r>
      <w:r>
        <w:rPr>
          <w:rFonts w:ascii="宋体" w:hAnsi="宋体" w:cs="宋体"/>
          <w:b/>
          <w:sz w:val="30"/>
          <w:szCs w:val="30"/>
        </w:rPr>
        <w:t xml:space="preserve">资料、报表核查结果情况  </w:t>
      </w:r>
      <w:r>
        <w:rPr>
          <w:rFonts w:ascii="宋体" w:hAnsi="宋体" w:cs="宋体"/>
          <w:sz w:val="30"/>
          <w:szCs w:val="30"/>
        </w:rPr>
        <w:t>核查方式：</w:t>
      </w:r>
      <w:r>
        <w:rPr>
          <w:rFonts w:ascii="宋体" w:hAnsi="宋体" w:cs="宋体"/>
          <w:sz w:val="30"/>
          <w:szCs w:val="30"/>
          <w:u w:val="single"/>
        </w:rPr>
        <w:t xml:space="preserve">     　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11"/>
        <w:gridCol w:w="1432"/>
        <w:gridCol w:w="3304"/>
      </w:tblGrid>
      <w:tr>
        <w:trPr>
          <w:trHeight w:val="9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料、报表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完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在问题</w:t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厅建设计划批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工程施工许可证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场竣工验收证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工程消防验收意见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ascii="宋体" w:hAnsi="宋体" w:cs="宋体"/>
          <w:b/>
          <w:sz w:val="30"/>
          <w:szCs w:val="30"/>
        </w:rPr>
        <w:t>验收组</w:t>
      </w:r>
      <w:r>
        <w:rPr>
          <w:rFonts w:ascii="仿宋_GB2312;仿宋" w:hAnsi="仿宋_GB2312;仿宋" w:cs="宋体"/>
          <w:b/>
          <w:bCs/>
          <w:sz w:val="30"/>
          <w:szCs w:val="30"/>
        </w:rPr>
        <w:t>最终</w:t>
      </w:r>
      <w:r>
        <w:rPr>
          <w:b/>
          <w:bCs/>
          <w:sz w:val="30"/>
          <w:szCs w:val="30"/>
        </w:rPr>
        <w:t>意见：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12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验收小组成员签名：</w:t>
            </w:r>
          </w:p>
        </w:tc>
      </w:tr>
      <w:tr>
        <w:trPr>
          <w:trHeight w:val="1721" w:hRule="atLeast"/>
          <w:cantSplit w:val="true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长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验收报告附件之一：                   </w:t>
      </w:r>
    </w:p>
    <w:p>
      <w:pPr>
        <w:pStyle w:val="Normal"/>
        <w:spacing w:lineRule="auto" w:line="360"/>
        <w:ind w:firstLine="321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专家个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站场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材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施设备方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管理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建议和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签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</w:t>
            </w:r>
            <w:r>
              <w:rPr>
                <w:rFonts w:ascii="宋体" w:hAnsi="宋体" w:cs="宋体"/>
                <w:sz w:val="32"/>
              </w:rPr>
              <w:t>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验收报告附件之二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相关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85"/>
        <w:gridCol w:w="1715"/>
        <w:gridCol w:w="2114"/>
      </w:tblGrid>
      <w:tr>
        <w:trPr>
          <w:trHeight w:val="6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站场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评审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单位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代表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施设备方面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管理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建议和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9:00Z</dcterms:created>
  <dc:creator>wc</dc:creator>
  <dc:description/>
  <dc:language>en-US</dc:language>
  <cp:lastModifiedBy>:</cp:lastModifiedBy>
  <dcterms:modified xsi:type="dcterms:W3CDTF">2020-11-19T06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