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市重点农业龙头企业监测企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审核评分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64"/>
        <w:gridCol w:w="162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审核评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华大海洋科技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文兴行农产品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深粮贝格厨房食品供应链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忠诚粮食进出口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八马茶业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庄海钦粮油进出口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中吉号茶业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合口味食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富炜城投资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茂峰实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德兴食品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深圳市昆商易糖供应链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1:02Z</dcterms:created>
  <dc:creator>lixy3</dc:creator>
  <dc:description/>
  <dc:language>en-US</dc:language>
  <cp:lastModifiedBy>李小亚</cp:lastModifiedBy>
  <dcterms:modified xsi:type="dcterms:W3CDTF">2021-11-05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