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市重点农业龙头企业申报企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审核评分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00"/>
        <w:gridCol w:w="238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审核评分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海崇畜牧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金宝田农产品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天地和实业控股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昶诚兴农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百鲜农产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德立安食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鼎禾盛食品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金色庄园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锦程百味食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绿富达农副产品配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惠实康农业开发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好伙计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和利坚农产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瑞利来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双丰食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五谷丰米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中龙食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国艺园林建设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亨得利农产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生物源生物技术（深圳）股份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花田盛世农林科技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业科技研发及农业新业态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农海稻（深圳）生物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业科技研发及农业新业态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市绿色农产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市鹏亚食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市永佳农产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深圳农商集团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深圳市金晋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申请退出申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0:09Z</dcterms:created>
  <dc:creator>lixy3</dc:creator>
  <dc:description/>
  <dc:language>en-US</dc:language>
  <cp:lastModifiedBy>李小亚</cp:lastModifiedBy>
  <dcterms:modified xsi:type="dcterms:W3CDTF">2021-11-05T0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