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黑体" w:hAnsi="方正小标宋简体;黑体" w:eastAsia="方正小标宋简体;黑体" w:cs="方正小标宋简体;黑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参加深圳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锦田</w:t>
      </w:r>
      <w:r>
        <w:rPr>
          <w:rFonts w:ascii="仿宋" w:hAnsi="仿宋" w:cs="仿宋" w:eastAsia="仿宋"/>
          <w:sz w:val="30"/>
          <w:szCs w:val="30"/>
        </w:rPr>
        <w:t>教育集团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面向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届应届毕业生赴外定点公开招聘常设岗位工作人员考</w:t>
      </w:r>
      <w:r>
        <w:rPr>
          <w:rFonts w:ascii="仿宋" w:hAnsi="仿宋" w:cs="仿宋" w:eastAsia="仿宋"/>
          <w:sz w:val="32"/>
          <w:szCs w:val="32"/>
        </w:rPr>
        <w:t>试，报考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罗湖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系统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区属公办学校、教育集团自主招聘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招聘中，只报考一个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本人非定向委培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资格证。本人承诺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学科和</w:t>
      </w:r>
      <w:r>
        <w:rPr>
          <w:rFonts w:ascii="仿宋" w:hAnsi="仿宋" w:cs="仿宋" w:eastAsia="仿宋"/>
          <w:sz w:val="32"/>
          <w:szCs w:val="32"/>
        </w:rPr>
        <w:t>相应层次或以上教师资格证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已明确告知：最终审核结果以罗湖区委组织部为准。如在考察、复审等环节发现本人专业不对口、材料有问题或有其它不符合罗湖区教育系统的招聘要求，本人愿放弃拟聘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spacing w:lineRule="auto" w:line="360"/>
        <w:ind w:left="3950" w:hanging="3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admin</cp:lastModifiedBy>
  <cp:lastPrinted>2021-09-28T12:20:00Z</cp:lastPrinted>
  <dcterms:modified xsi:type="dcterms:W3CDTF">2021-10-28T01:20:09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1.0.10938</vt:lpwstr>
  </property>
</Properties>
</file>