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项目顺序编号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大厅受理编号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服务贸易发展扶持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展会场租补贴计划申请书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服务贸易发展扶持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展会场租补贴计划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iptCompanyAddress"/>
            <w:bookmarkStart w:id="4" w:name="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7" w:name="iptSubjectPrincipalPhone"/>
            <w:bookmarkStart w:id="8" w:name="SubjectPrincipalPhone"/>
            <w:bookmarkStart w:id="9" w:name="principalMobilePhone"/>
            <w:bookmarkEnd w:id="7"/>
            <w:bookmarkEnd w:id="8"/>
            <w:bookmarkEnd w:id="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12" w:name="SubjectLinkManPhone"/>
            <w:bookmarkStart w:id="13" w:name="iptSubjectLinkManPhone"/>
            <w:bookmarkStart w:id="14" w:name="lxdh"/>
            <w:bookmarkEnd w:id="12"/>
            <w:bookmarkEnd w:id="13"/>
            <w:bookmarkEnd w:id="1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5" w:name="iptEmail"/>
            <w:bookmarkStart w:id="16" w:name="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" w:ascii="MS Mincho" w:hAnsi="MS Mincho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" w:hAnsi="MS Mincho" w:cs="MS Mincho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" w:ascii="MS Mincho" w:hAnsi="MS Mincho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" w:ascii="MS Mincho" w:hAnsi="MS Mincho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</w:t>
      </w:r>
      <w:r>
        <w:rPr>
          <w:rFonts w:ascii="黑体" w:hAnsi="黑体" w:cs="宋体" w:eastAsia="黑体"/>
          <w:sz w:val="32"/>
          <w:lang w:val="en-US" w:eastAsia="zh-CN"/>
        </w:rPr>
        <w:t>一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>十</w:t>
      </w:r>
      <w:r>
        <w:rPr>
          <w:rFonts w:ascii="黑体" w:hAnsi="黑体" w:cs="宋体" w:eastAsia="黑体"/>
          <w:sz w:val="32"/>
          <w:lang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color w:val="FF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FF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FF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FF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64"/>
        <w:gridCol w:w="1549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国民经济行业分类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28" w:name="dwxx_sctbhzqbasbm"/>
            <w:bookmarkEnd w:id="2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 w:val="24"/>
                <w:szCs w:val="24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 w:val="24"/>
                <w:szCs w:val="24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31" w:name="Mainprodourt"/>
            <w:bookmarkStart w:id="32" w:name="Mainprodourt"/>
            <w:bookmarkEnd w:id="32"/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33" w:name="ProQualifications"/>
            <w:bookmarkStart w:id="34" w:name="ProQualifications"/>
            <w:bookmarkEnd w:id="34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35" w:name="helpItem"/>
      <w:bookmarkStart w:id="36" w:name="helpItem"/>
      <w:bookmarkEnd w:id="36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7" w:name="corporation"/>
            <w:bookmarkEnd w:id="3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8" w:name="corpBorn"/>
            <w:bookmarkEnd w:id="3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9" w:name="higEducation"/>
            <w:bookmarkEnd w:id="3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0" w:name="corpFieldStudy"/>
            <w:bookmarkEnd w:id="4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1" w:name="corpPosition"/>
            <w:bookmarkEnd w:id="4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2" w:name="corpMobile"/>
            <w:bookmarkEnd w:id="4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3" w:name="corpCardID"/>
            <w:bookmarkEnd w:id="4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corpResume"/>
            <w:bookmarkStart w:id="45" w:name="corpResume"/>
            <w:bookmarkEnd w:id="4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××××××</w:t>
            </w:r>
          </w:p>
          <w:p>
            <w:pPr>
              <w:pStyle w:val="Normal"/>
              <w:bidi w:val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46" w:name="gdItem"/>
      <w:bookmarkStart w:id="47" w:name="gdItem"/>
      <w:bookmarkEnd w:id="47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48" w:name="incomelast3year"/>
            <w:bookmarkEnd w:id="4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49" w:name="incomelast2year"/>
            <w:bookmarkEnd w:id="4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0" w:name="quarterIncomelastYear"/>
            <w:bookmarkEnd w:id="5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bookmarkStart w:id="51" w:name="firsthalfIncomelastYear"/>
            <w:bookmarkEnd w:id="51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2" w:name="mainIncomelast3year"/>
            <w:bookmarkEnd w:id="5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3" w:name="mainIncomelast2year"/>
            <w:bookmarkEnd w:id="5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4" w:name="quarterMainIncomelastYear"/>
            <w:bookmarkEnd w:id="5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5" w:name="mainGrowthRatelast3year"/>
            <w:bookmarkEnd w:id="5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6" w:name="mainGrowthRatelast2year"/>
            <w:bookmarkEnd w:id="5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7" w:name="quarterMGrowthRatelastYear"/>
            <w:bookmarkEnd w:id="5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58" w:name="firsthalfquarterMGrowthRatelastYear"/>
            <w:bookmarkEnd w:id="58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59" w:name="retainProfitslast3year"/>
            <w:bookmarkEnd w:id="5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0" w:name="retainProfitslast2year"/>
            <w:bookmarkEnd w:id="6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1" w:name="quarterRetainProfitslastYear"/>
            <w:bookmarkEnd w:id="6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62" w:name="firsthalfquarterRetainProfitslastYear"/>
            <w:bookmarkEnd w:id="62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3" w:name="mainProfitslast3year"/>
            <w:bookmarkEnd w:id="6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4" w:name="mainProfitslast2year"/>
            <w:bookmarkEnd w:id="6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5" w:name="quartermainProfitslastYear"/>
            <w:bookmarkEnd w:id="6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66" w:name="firsthalfquartermainProfitslastYear"/>
            <w:bookmarkEnd w:id="66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7" w:name="mpgRatelast3year"/>
            <w:bookmarkEnd w:id="6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8" w:name="mpgRatelast2year"/>
            <w:bookmarkEnd w:id="6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69" w:name="mpgQuarterRatelastYear"/>
            <w:bookmarkEnd w:id="6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0" w:name="firsthalfmpgQuarterRatelastYear"/>
            <w:bookmarkEnd w:id="7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1" w:name="totalCashlast3year"/>
            <w:bookmarkEnd w:id="7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2" w:name="totalCashlast2year"/>
            <w:bookmarkEnd w:id="7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3" w:name="quarterTotalCashlastYear"/>
            <w:bookmarkEnd w:id="7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4" w:name="firsthalfquarterTotalCashlastYear"/>
            <w:bookmarkEnd w:id="74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5" w:name="flowCashlast3year"/>
            <w:bookmarkEnd w:id="7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6" w:name="flowCashlast2year"/>
            <w:bookmarkEnd w:id="7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7" w:name="quarterFlowCashlastYear"/>
            <w:bookmarkEnd w:id="7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8" w:name="firsthalfquarterFlowCashlastYear"/>
            <w:bookmarkEnd w:id="78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79" w:name="totalTaxeslast3year"/>
            <w:bookmarkEnd w:id="7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0" w:name="totalTaxeslast2year"/>
            <w:bookmarkEnd w:id="8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1" w:name="quarterTotalTaxeslastYear"/>
            <w:bookmarkEnd w:id="8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82" w:name="firsthalfquarterTotalTaxeslastYear"/>
            <w:bookmarkEnd w:id="82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3" w:name="incomeTaxeslast3year"/>
            <w:bookmarkEnd w:id="8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4" w:name="incomeTaxeslast2year"/>
            <w:bookmarkEnd w:id="8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5" w:name="quarterIncomeTaxeslastYear"/>
            <w:bookmarkEnd w:id="8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firsthalfquarterIncomeTaxeslastYear"/>
            <w:bookmarkStart w:id="87" w:name="firsthalfquarterIncomeTaxes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8" w:name="addedtaxlast3year"/>
            <w:bookmarkEnd w:id="8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89" w:name="addedtaxlast2year"/>
            <w:bookmarkEnd w:id="8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0" w:name="quarterAddedtaxlastYear"/>
            <w:bookmarkEnd w:id="9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firsthalfquarterAddedtaxlastYear"/>
            <w:bookmarkStart w:id="92" w:name="firsthalfquarterAdded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3" w:name="salesTaxlast3year"/>
            <w:bookmarkEnd w:id="9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4" w:name="salesTaxlast2year"/>
            <w:bookmarkEnd w:id="9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5" w:name="quarterSalesTaxlastYear"/>
            <w:bookmarkEnd w:id="9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firsthalfquarterSalesTaxlastYear"/>
            <w:bookmarkStart w:id="97" w:name="firsthalfquarterSales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8" w:name="personalTaxlast3year"/>
            <w:bookmarkEnd w:id="9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99" w:name="personalTaxlast2year"/>
            <w:bookmarkEnd w:id="9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0" w:name="quarterPersonalTaxlastYear"/>
            <w:bookmarkEnd w:id="10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firsthalfquarterPersonalTaxlastYear"/>
            <w:bookmarkStart w:id="102" w:name="firsthalfquarterPersonalTaxlastYear"/>
            <w:bookmarkEnd w:id="10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3" w:name="otherTaxlast3year"/>
            <w:bookmarkEnd w:id="10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4" w:name="otherTaxlast2year"/>
            <w:bookmarkEnd w:id="10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5" w:name="quarterOtherTaxlastYear"/>
            <w:bookmarkEnd w:id="10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06" w:name="firsthalfquarterOtherTaxlastYear"/>
            <w:bookmarkEnd w:id="106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7" w:name="totalAssetlast3year"/>
            <w:bookmarkEnd w:id="10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8" w:name="totalAssetlast2year"/>
            <w:bookmarkEnd w:id="10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09" w:name="totalQuarterAssetlastYear"/>
            <w:bookmarkEnd w:id="10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110" w:name="firsthalftotalQuarterAssetlastYear"/>
            <w:bookmarkEnd w:id="110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1" w:name="fixedAssetslast3year"/>
            <w:bookmarkEnd w:id="1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2" w:name="fixedAssetslast2year"/>
            <w:bookmarkEnd w:id="11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3" w:name="quarterFixedAssetslastYear"/>
            <w:bookmarkEnd w:id="11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4" w:name="firsthalfquarterFixedAssetslastYear"/>
            <w:bookmarkEnd w:id="11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5" w:name="liabilitylast3year"/>
            <w:bookmarkEnd w:id="11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6" w:name="liabilitylast2year"/>
            <w:bookmarkEnd w:id="1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7" w:name="quarterliabilitylastYear"/>
            <w:bookmarkEnd w:id="11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8" w:name="firsthalfquarterliabilitylastYear"/>
            <w:bookmarkEnd w:id="118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19" w:name="liabilityRatelast3year"/>
            <w:bookmarkEnd w:id="11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0" w:name="liabilityRatelast2year"/>
            <w:bookmarkEnd w:id="1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1" w:name="quarterliabilityRatelastYear"/>
            <w:bookmarkEnd w:id="12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122" w:name="firsthalfquarterliabilityRatelastYear"/>
            <w:bookmarkEnd w:id="122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3" w:name="companyIntolast3year"/>
            <w:bookmarkEnd w:id="12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4" w:name="companyIntolast2year"/>
            <w:bookmarkEnd w:id="12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5" w:name="cQuarterIntolastYear"/>
            <w:bookmarkEnd w:id="12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126" w:name="firsthalfcQuarterIntolastYear"/>
            <w:bookmarkEnd w:id="126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7" w:name="orgPutIntolast3year"/>
            <w:bookmarkEnd w:id="127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8" w:name="orgPutIntolast2year"/>
            <w:bookmarkEnd w:id="12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bookmarkStart w:id="129" w:name="orgQuarterPutIntolastYear"/>
            <w:bookmarkEnd w:id="12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.0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130" w:name="firsthalforgQuarterPutIntolastYear"/>
      <w:bookmarkStart w:id="131" w:name="firsthalforgQuarterPutIntolastYear"/>
      <w:bookmarkEnd w:id="131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近三年本事项</w:t>
            </w:r>
            <w:r>
              <w:rPr>
                <w:b/>
                <w:lang w:eastAsia="zh-CN"/>
              </w:rPr>
              <w:t>所获</w:t>
            </w:r>
            <w:r>
              <w:rPr>
                <w:b/>
              </w:rPr>
              <w:t>资助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获得资助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132" w:name="Company_Name"/>
            <w:bookmarkEnd w:id="13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33" w:name="departmentBankName"/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  <w:bookmarkEnd w:id="13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bookmarkStart w:id="134" w:name="departmentBnakAccount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  <w:bookmarkEnd w:id="134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bookmarkStart w:id="135" w:name="xmzje"/>
            <w:bookmarkEnd w:id="135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舍尾取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136" w:name="SBTS1"/>
      <w:bookmarkStart w:id="137" w:name="SBTS1"/>
      <w:bookmarkEnd w:id="1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</w:rPr>
      </w:pPr>
      <w:r>
        <w:rPr>
          <w:b/>
          <w:sz w:val="24"/>
          <w:szCs w:val="24"/>
          <w:lang w:eastAsia="zh-CN"/>
        </w:rPr>
        <w:t>六、项目部分</w:t>
      </w:r>
    </w:p>
    <w:p>
      <w:pPr>
        <w:pStyle w:val="Normal"/>
        <w:spacing w:before="0" w:after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483"/>
        <w:gridCol w:w="1260"/>
        <w:gridCol w:w="1035"/>
        <w:gridCol w:w="1466"/>
        <w:gridCol w:w="799"/>
        <w:gridCol w:w="540"/>
        <w:gridCol w:w="929"/>
      </w:tblGrid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</w:rPr>
            </w:pPr>
            <w:bookmarkStart w:id="138" w:name="ExhibitionName"/>
            <w:bookmarkEnd w:id="13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展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</w:rPr>
            </w:pPr>
            <w:bookmarkStart w:id="139" w:name="meetingOrganizers1"/>
            <w:bookmarkEnd w:id="139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</w:rPr>
            </w:pPr>
            <w:bookmarkStart w:id="140" w:name="meetingOrganizers2"/>
            <w:bookmarkEnd w:id="14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1" w:name="meetingOrganizers3"/>
            <w:bookmarkStart w:id="142" w:name="meetingOrganizers3"/>
            <w:bookmarkEnd w:id="142"/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</w:rPr>
            </w:pPr>
            <w:bookmarkStart w:id="143" w:name="undertakers1"/>
            <w:bookmarkEnd w:id="14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cs="宋体"/>
              </w:rPr>
            </w:pPr>
            <w:bookmarkStart w:id="144" w:name="undertakers2"/>
            <w:bookmarkEnd w:id="14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5" w:name="undertakers3"/>
            <w:bookmarkStart w:id="146" w:name="undertakers3"/>
            <w:bookmarkEnd w:id="146"/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总届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深届数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>/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</w:t>
            </w:r>
            <w:r>
              <w:rPr/>
              <w:t xml:space="preserve"> </w:t>
            </w:r>
            <w:r>
              <w:rPr/>
              <w:t>届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是否</w:t>
            </w:r>
            <w:r>
              <w:rPr/>
              <w:t>UFI</w:t>
            </w:r>
            <w:r>
              <w:rPr/>
              <w:t>认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147" w:name="ufiIdentity1"/>
            <w:r>
              <w:rPr>
                <w:rFonts w:eastAsia="MS Mincho" w:cs="MS Mincho" w:ascii="MS Mincho" w:hAnsi="MS Mincho"/>
              </w:rPr>
              <w:t>□</w:t>
            </w:r>
            <w:bookmarkEnd w:id="147"/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/>
              <w:t>否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上届面积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148" w:name="thisPeriodArea"/>
            <w:bookmarkEnd w:id="14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/>
              <w:t xml:space="preserve">  /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/>
              <w:t xml:space="preserve">   </w:t>
            </w:r>
            <w:r>
              <w:rPr/>
              <w:t>平方米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本届</w:t>
            </w:r>
            <w:r>
              <w:rPr/>
              <w:t>/</w:t>
            </w:r>
            <w:r>
              <w:rPr/>
              <w:t>上届场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bookmarkStart w:id="149" w:name="thisPeriodPrice"/>
            <w:bookmarkEnd w:id="149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/>
              <w:t xml:space="preserve">  /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bookmarkStart w:id="150" w:name="totalInvest"/>
            <w:bookmarkEnd w:id="15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贷款金额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151" w:name="creditTotal"/>
            <w:bookmarkEnd w:id="15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自有资金额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152" w:name="selfCredit"/>
            <w:bookmarkEnd w:id="15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其他资金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153" w:name="otherCredit"/>
            <w:bookmarkEnd w:id="153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</w:rPr>
            </w:pPr>
            <w:r>
              <w:rPr/>
              <w:t>资助类别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" w:hAnsi="宋体" w:cs="宋体"/>
              </w:rPr>
              <w:t>场租</w:t>
            </w:r>
            <w:r>
              <w:rPr>
                <w:rFonts w:ascii="宋体" w:hAnsi="宋体" w:cs="宋体"/>
                <w:lang w:val="en-US" w:eastAsia="zh-CN"/>
              </w:rPr>
              <w:t>补贴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" w:hAnsi="宋体" w:cs="宋体"/>
              </w:rPr>
              <w:t>展会情况概述</w:t>
            </w:r>
          </w:p>
        </w:tc>
      </w:tr>
      <w:tr>
        <w:trPr>
          <w:trHeight w:val="2767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</w:t>
            </w:r>
            <w:bookmarkStart w:id="154" w:name="meetingIntroduce"/>
            <w:bookmarkEnd w:id="154"/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" w:hAnsi="宋体" w:cs="宋体"/>
                <w:color w:val="FF0000"/>
                <w:lang w:eastAsia="zh-CN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b/>
          <w:sz w:val="24"/>
          <w:szCs w:val="24"/>
        </w:rPr>
        <w:t>展会历史情况（最近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届，不限于在深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850"/>
        <w:gridCol w:w="1276"/>
        <w:gridCol w:w="1134"/>
        <w:gridCol w:w="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会面积（平方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展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参展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观众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成交额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 w:val="21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一年度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租金发票复印件（复印件加盖公章）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材料，请按顺序逐项对应提交；有多个项目的，按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础材料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项目材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……</w:t>
            </w: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材料均需加盖申报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每页加盖公章）</w:t>
            </w:r>
            <w:r>
              <w:rPr>
                <w:rFonts w:ascii="宋体" w:hAnsi="宋体" w:cs="宋体"/>
                <w:sz w:val="21"/>
                <w:szCs w:val="21"/>
              </w:rPr>
              <w:t>，多页的还需加盖骑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>章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涉及外文的，需提供中文翻译件；</w:t>
            </w:r>
            <w:r>
              <w:rPr>
                <w:rFonts w:ascii="宋体" w:hAnsi="宋体" w:cs="宋体"/>
                <w:sz w:val="21"/>
                <w:szCs w:val="21"/>
              </w:rPr>
              <w:t>一式两份，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正反面打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复印，非空白</w:t>
            </w:r>
            <w:r>
              <w:rPr>
                <w:rFonts w:ascii="宋体" w:hAnsi="宋体" w:cs="宋体"/>
                <w:sz w:val="21"/>
                <w:szCs w:val="21"/>
              </w:rPr>
              <w:t>页（含封面）需连续编写页码，装订成册（胶装）。</w:t>
            </w:r>
            <w:r>
              <w:rPr>
                <w:rFonts w:ascii="宋体" w:hAnsi="宋体" w:cs="宋体"/>
                <w:sz w:val="21"/>
                <w:szCs w:val="21"/>
              </w:rPr>
              <w:t>书脊（侧边）要求标注申报单位名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55" w:name="remark"/>
            <w:bookmarkStart w:id="156" w:name="remark"/>
            <w:bookmarkEnd w:id="156"/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郑瑜慧</cp:lastModifiedBy>
  <dcterms:modified xsi:type="dcterms:W3CDTF">2021-10-26T06:56:59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AE5008BA4618A8ED1D49001E573E</vt:lpwstr>
  </property>
  <property fmtid="{D5CDD505-2E9C-101B-9397-08002B2CF9AE}" pid="3" name="KSOProductBuildVer">
    <vt:lpwstr>2052-11.1.0.11045</vt:lpwstr>
  </property>
</Properties>
</file>