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项目顺序编号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大厅受理编号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服务贸易发展扶持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展会场租补贴计划申请书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服务贸易发展扶持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展会场租补贴计划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2" w:name="SubjectPrincipalPhone"/>
            <w:bookmarkStart w:id="13" w:name="principalMobilePhone"/>
            <w:bookmarkStart w:id="14" w:name="iptSubjectPrincipalPhone"/>
            <w:bookmarkEnd w:id="12"/>
            <w:bookmarkEnd w:id="13"/>
            <w:bookmarkEnd w:id="1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9" w:name="lxdh"/>
            <w:bookmarkStart w:id="20" w:name="iptSubjectLinkManPhone"/>
            <w:bookmarkStart w:id="21" w:name="SubjectLinkManPhone"/>
            <w:bookmarkEnd w:id="19"/>
            <w:bookmarkEnd w:id="20"/>
            <w:bookmarkEnd w:id="2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年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月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</w:t>
      </w:r>
      <w:r>
        <w:rPr>
          <w:rFonts w:ascii="黑体" w:hAnsi="黑体" w:cs="宋体" w:eastAsia="黑体"/>
          <w:sz w:val="32"/>
          <w:lang w:val="en-US" w:eastAsia="zh-CN"/>
        </w:rPr>
        <w:t>一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>十</w:t>
      </w:r>
      <w:r>
        <w:rPr>
          <w:rFonts w:ascii="黑体" w:hAnsi="黑体" w:cs="宋体" w:eastAsia="黑体"/>
          <w:sz w:val="32"/>
          <w:lang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50" w:name="helpItem"/>
      <w:bookmarkStart w:id="51" w:name="helpItem"/>
      <w:bookmarkEnd w:id="51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6" w:name="corpResume"/>
            <w:bookmarkStart w:id="67" w:name="corpResume"/>
            <w:bookmarkEnd w:id="67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68" w:name="gdItem"/>
      <w:bookmarkStart w:id="69" w:name="gdItem"/>
      <w:bookmarkEnd w:id="69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incomelast3year"/>
            <w:bookmarkStart w:id="71" w:name="incomelast3year"/>
            <w:bookmarkEnd w:id="7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incomelast2year"/>
            <w:bookmarkStart w:id="73" w:name="incomelast2year"/>
            <w:bookmarkEnd w:id="7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quarterIncomelastYear"/>
            <w:bookmarkStart w:id="75" w:name="quarterIncomelastYear"/>
            <w:bookmarkEnd w:id="7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bookmarkStart w:id="76" w:name="firsthalfIncomelastYear"/>
            <w:bookmarkEnd w:id="76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mainIncomelast3year"/>
            <w:bookmarkStart w:id="78" w:name="mainIncomelast3year"/>
            <w:bookmarkEnd w:id="7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9" w:name="mainIncomelast2year"/>
            <w:bookmarkStart w:id="80" w:name="mainIncomelast2year"/>
            <w:bookmarkEnd w:id="8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1" w:name="quarterMainIncomelastYear"/>
            <w:bookmarkStart w:id="82" w:name="quarterMainIncomelastYear"/>
            <w:bookmarkEnd w:id="8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3" w:name="mainGrowthRatelast3year"/>
            <w:bookmarkStart w:id="84" w:name="mainGrowthRatelast3year"/>
            <w:bookmarkEnd w:id="8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5" w:name="mainGrowthRatelast2year"/>
            <w:bookmarkStart w:id="86" w:name="mainGrowthRatelast2year"/>
            <w:bookmarkEnd w:id="8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quarterMGrowthRatelastYear"/>
            <w:bookmarkStart w:id="88" w:name="quarterMGrowthRatelastYear"/>
            <w:bookmarkEnd w:id="8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89" w:name="firsthalfquarterMGrowthRatelastYear"/>
            <w:bookmarkEnd w:id="89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retainProfitslast3year"/>
            <w:bookmarkStart w:id="91" w:name="retainProfitslast3year"/>
            <w:bookmarkEnd w:id="9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retainProfitslast2year"/>
            <w:bookmarkStart w:id="93" w:name="retainProfitslast2year"/>
            <w:bookmarkEnd w:id="9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4" w:name="quarterRetainProfitslastYear"/>
            <w:bookmarkStart w:id="95" w:name="quarterRetainProfitslastYear"/>
            <w:bookmarkEnd w:id="9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96" w:name="firsthalfquarterRetainProfitslastYear"/>
            <w:bookmarkEnd w:id="96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mainProfitslast3year"/>
            <w:bookmarkStart w:id="98" w:name="mainProfitslast3year"/>
            <w:bookmarkEnd w:id="9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9" w:name="mainProfitslast2year"/>
            <w:bookmarkStart w:id="100" w:name="mainProfitslast2year"/>
            <w:bookmarkEnd w:id="10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quartermainProfitslastYear"/>
            <w:bookmarkStart w:id="102" w:name="quartermainProfitslastYear"/>
            <w:bookmarkEnd w:id="10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03" w:name="firsthalfquartermainProfitslastYear"/>
            <w:bookmarkEnd w:id="103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mpgRatelast3year"/>
            <w:bookmarkStart w:id="105" w:name="mpgRatelast3year"/>
            <w:bookmarkEnd w:id="10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mpgRatelast2year"/>
            <w:bookmarkStart w:id="107" w:name="mpgRatelast2year"/>
            <w:bookmarkEnd w:id="10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8" w:name="mpgQuarterRatelastYear"/>
            <w:bookmarkStart w:id="109" w:name="mpgQuarterRatelastYear"/>
            <w:bookmarkEnd w:id="10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0" w:name="firsthalfmpgQuarterRatelastYear"/>
            <w:bookmarkEnd w:id="110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1" w:name="totalCashlast3year"/>
            <w:bookmarkStart w:id="112" w:name="totalCashlast3year"/>
            <w:bookmarkEnd w:id="11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3" w:name="totalCashlast2year"/>
            <w:bookmarkStart w:id="114" w:name="totalCashlast2year"/>
            <w:bookmarkEnd w:id="11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5" w:name="quarterTotalCashlastYear"/>
            <w:bookmarkStart w:id="116" w:name="quarterTotalCashlastYear"/>
            <w:bookmarkEnd w:id="11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7" w:name="firsthalfquarterTotalCashlastYear"/>
            <w:bookmarkEnd w:id="117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flowCashlast3year"/>
            <w:bookmarkStart w:id="119" w:name="flowCashlast3year"/>
            <w:bookmarkEnd w:id="11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flowCashlast2year"/>
            <w:bookmarkStart w:id="121" w:name="flowCashlast2year"/>
            <w:bookmarkEnd w:id="12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quarterFlowCashlastYear"/>
            <w:bookmarkStart w:id="123" w:name="quarterFlowCashlastYear"/>
            <w:bookmarkEnd w:id="12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24" w:name="firsthalfquarterFlowCashlastYear"/>
            <w:bookmarkEnd w:id="124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5" w:name="totalTaxeslast3year"/>
            <w:bookmarkStart w:id="126" w:name="totalTaxeslast3year"/>
            <w:bookmarkEnd w:id="12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7" w:name="totalTaxeslast2year"/>
            <w:bookmarkStart w:id="128" w:name="totalTaxeslast2year"/>
            <w:bookmarkEnd w:id="12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9" w:name="quarterTotalTaxeslastYear"/>
            <w:bookmarkStart w:id="130" w:name="quarterTotalTaxeslastYear"/>
            <w:bookmarkEnd w:id="130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31" w:name="firsthalfquarterTotalTaxeslastYear"/>
            <w:bookmarkEnd w:id="131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2" w:name="incomeTaxeslast3year"/>
            <w:bookmarkStart w:id="133" w:name="incomeTaxeslast3year"/>
            <w:bookmarkEnd w:id="13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4" w:name="incomeTaxeslast2year"/>
            <w:bookmarkStart w:id="135" w:name="incomeTaxeslast2year"/>
            <w:bookmarkEnd w:id="13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6" w:name="quarterIncomeTaxeslastYear"/>
            <w:bookmarkStart w:id="137" w:name="quarterIncomeTaxeslastYear"/>
            <w:bookmarkEnd w:id="13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8" w:name="firsthalfquarterIncomeTaxeslastYear"/>
            <w:bookmarkStart w:id="139" w:name="firsthalfquarterIncomeTaxeslastYear"/>
            <w:bookmarkEnd w:id="13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0" w:name="addedtaxlast3year"/>
            <w:bookmarkStart w:id="141" w:name="addedtaxlast3year"/>
            <w:bookmarkEnd w:id="14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2" w:name="addedtaxlast2year"/>
            <w:bookmarkStart w:id="143" w:name="addedtaxlast2year"/>
            <w:bookmarkEnd w:id="14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4" w:name="quarterAddedtaxlastYear"/>
            <w:bookmarkStart w:id="145" w:name="quarterAddedtaxlastYear"/>
            <w:bookmarkEnd w:id="145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6" w:name="firsthalfquarterAddedtaxlastYear"/>
            <w:bookmarkStart w:id="147" w:name="firsthalfquarterAddedtaxlastYear"/>
            <w:bookmarkEnd w:id="14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8" w:name="salesTaxlast3year"/>
            <w:bookmarkStart w:id="149" w:name="salesTaxlast3year"/>
            <w:bookmarkEnd w:id="14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0" w:name="salesTaxlast2year"/>
            <w:bookmarkStart w:id="151" w:name="salesTaxlast2year"/>
            <w:bookmarkEnd w:id="15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2" w:name="quarterSalesTaxlastYear"/>
            <w:bookmarkStart w:id="153" w:name="quarterSalesTaxlastYear"/>
            <w:bookmarkEnd w:id="15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4" w:name="firsthalfquarterSalesTaxlastYear"/>
            <w:bookmarkStart w:id="155" w:name="firsthalfquarterSalesTaxlastYear"/>
            <w:bookmarkEnd w:id="15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6" w:name="personalTaxlast3year"/>
            <w:bookmarkStart w:id="157" w:name="personalTaxlast3year"/>
            <w:bookmarkEnd w:id="15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8" w:name="personalTaxlast2year"/>
            <w:bookmarkStart w:id="159" w:name="personalTaxlast2year"/>
            <w:bookmarkEnd w:id="15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0" w:name="quarterPersonalTaxlastYear"/>
            <w:bookmarkStart w:id="161" w:name="quarterPersonalTaxlastYear"/>
            <w:bookmarkEnd w:id="16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2" w:name="firsthalfquarterPersonalTaxlastYear"/>
            <w:bookmarkStart w:id="163" w:name="firsthalfquarterPersonalTaxlastYear"/>
            <w:bookmarkEnd w:id="16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4" w:name="otherTaxlast3year"/>
            <w:bookmarkStart w:id="165" w:name="otherTaxlast3year"/>
            <w:bookmarkEnd w:id="16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6" w:name="otherTaxlast2year"/>
            <w:bookmarkStart w:id="167" w:name="otherTaxlast2year"/>
            <w:bookmarkEnd w:id="16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8" w:name="quarterOtherTaxlastYear"/>
            <w:bookmarkStart w:id="169" w:name="quarterOtherTaxlastYear"/>
            <w:bookmarkEnd w:id="16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70" w:name="firsthalfquarterOtherTaxlastYear"/>
            <w:bookmarkEnd w:id="170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1" w:name="totalAssetlast3year"/>
            <w:bookmarkStart w:id="172" w:name="totalAssetlast3year"/>
            <w:bookmarkEnd w:id="17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3" w:name="totalAssetlast2year"/>
            <w:bookmarkStart w:id="174" w:name="totalAssetlast2year"/>
            <w:bookmarkEnd w:id="17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5" w:name="totalQuarterAssetlastYear"/>
            <w:bookmarkStart w:id="176" w:name="totalQuarterAssetlastYear"/>
            <w:bookmarkEnd w:id="17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177" w:name="firsthalftotalQuarterAssetlastYear"/>
            <w:bookmarkEnd w:id="177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8" w:name="fixedAssetslast3year"/>
            <w:bookmarkStart w:id="179" w:name="fixedAssetslast3year"/>
            <w:bookmarkEnd w:id="17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0" w:name="fixedAssetslast2year"/>
            <w:bookmarkStart w:id="181" w:name="fixedAssetslast2year"/>
            <w:bookmarkEnd w:id="18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2" w:name="quarterFixedAssetslastYear"/>
            <w:bookmarkStart w:id="183" w:name="quarterFixedAssetslastYear"/>
            <w:bookmarkEnd w:id="18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84" w:name="firsthalfquarterFixedAssetslastYear"/>
            <w:bookmarkEnd w:id="184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5" w:name="liabilitylast3year"/>
            <w:bookmarkStart w:id="186" w:name="liabilitylast3year"/>
            <w:bookmarkEnd w:id="18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7" w:name="liabilitylast2year"/>
            <w:bookmarkStart w:id="188" w:name="liabilitylast2year"/>
            <w:bookmarkEnd w:id="18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9" w:name="quarterliabilitylastYear"/>
            <w:bookmarkStart w:id="190" w:name="quarterliabilitylastYear"/>
            <w:bookmarkEnd w:id="190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91" w:name="firsthalfquarterliabilitylastYear"/>
            <w:bookmarkEnd w:id="191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2" w:name="liabilityRatelast3year"/>
            <w:bookmarkStart w:id="193" w:name="liabilityRatelast3year"/>
            <w:bookmarkEnd w:id="19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4" w:name="liabilityRatelast2year"/>
            <w:bookmarkStart w:id="195" w:name="liabilityRatelast2year"/>
            <w:bookmarkEnd w:id="19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6" w:name="quarterliabilityRatelastYear"/>
            <w:bookmarkStart w:id="197" w:name="quarterliabilityRatelastYear"/>
            <w:bookmarkEnd w:id="197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198" w:name="firsthalfquarterliabilityRatelastYear"/>
            <w:bookmarkEnd w:id="198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199" w:name="companyIntolast3year"/>
            <w:bookmarkStart w:id="200" w:name="companyIntolast3year"/>
            <w:bookmarkEnd w:id="20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companyIntolast2year"/>
            <w:bookmarkStart w:id="202" w:name="companyIntolast2year"/>
            <w:bookmarkEnd w:id="20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cQuarterIntolastYear"/>
            <w:bookmarkStart w:id="204" w:name="cQuarterIntolastYear"/>
            <w:bookmarkEnd w:id="20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205" w:name="firsthalfcQuarterIntolastYear"/>
            <w:bookmarkEnd w:id="205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206" w:name="orgPutIntolast3year"/>
            <w:bookmarkStart w:id="207" w:name="orgPutIntolast3year"/>
            <w:bookmarkEnd w:id="20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orgPutIntolast2year"/>
            <w:bookmarkStart w:id="209" w:name="orgPutIntolast2year"/>
            <w:bookmarkEnd w:id="20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orgQuarterPutIntolastYear"/>
            <w:bookmarkStart w:id="211" w:name="orgQuarterPutIntolastYear"/>
            <w:bookmarkEnd w:id="211"/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212" w:name="firsthalforgQuarterPutIntolastYear"/>
      <w:bookmarkStart w:id="213" w:name="firsthalforgQuarterPutIntolastYear"/>
      <w:bookmarkEnd w:id="213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近三年本事项</w:t>
            </w:r>
            <w:r>
              <w:rPr>
                <w:b/>
                <w:lang w:eastAsia="zh-CN"/>
              </w:rPr>
              <w:t>所获</w:t>
            </w:r>
            <w:r>
              <w:rPr>
                <w:b/>
              </w:rPr>
              <w:t>资助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获得资助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214" w:name="Company_Name"/>
            <w:bookmarkStart w:id="215" w:name="Company_Name"/>
            <w:bookmarkEnd w:id="21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6" w:name="departmentBankName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  <w:bookmarkEnd w:id="21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7" w:name="departmentBnakAccount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bookmarkEnd w:id="21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bookmarkStart w:id="218" w:name="xmzje"/>
            <w:bookmarkEnd w:id="218"/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万元为单位，舍尾取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219" w:name="SBTS1"/>
      <w:bookmarkStart w:id="220" w:name="SBTS1"/>
      <w:bookmarkEnd w:id="2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</w:rPr>
      </w:pPr>
      <w:r>
        <w:rPr>
          <w:b/>
          <w:sz w:val="24"/>
          <w:szCs w:val="24"/>
          <w:lang w:eastAsia="zh-CN"/>
        </w:rPr>
        <w:t>六、项目部分</w:t>
      </w:r>
    </w:p>
    <w:p>
      <w:pPr>
        <w:pStyle w:val="Normal"/>
        <w:spacing w:before="0" w:after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701"/>
        <w:gridCol w:w="1134"/>
        <w:gridCol w:w="708"/>
        <w:gridCol w:w="1701"/>
        <w:gridCol w:w="462"/>
        <w:gridCol w:w="992"/>
        <w:gridCol w:w="814"/>
      </w:tblGrid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1" w:name="ExhibitionName"/>
            <w:bookmarkStart w:id="222" w:name="ExhibitionName"/>
            <w:bookmarkEnd w:id="222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3" w:name="meetingOrganizers1"/>
            <w:bookmarkStart w:id="224" w:name="meetingOrganizers1"/>
            <w:bookmarkEnd w:id="224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meetingOrganizers2"/>
            <w:bookmarkStart w:id="226" w:name="meetingOrganizers2"/>
            <w:bookmarkEnd w:id="226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7" w:name="meetingOrganizers3"/>
            <w:bookmarkStart w:id="228" w:name="meetingOrganizers3"/>
            <w:bookmarkEnd w:id="228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9" w:name="undertakers1"/>
            <w:bookmarkStart w:id="230" w:name="undertakers1"/>
            <w:bookmarkEnd w:id="230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1" w:name="undertakers2"/>
            <w:bookmarkStart w:id="232" w:name="undertakers2"/>
            <w:bookmarkEnd w:id="232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3" w:name="undertakers3"/>
            <w:bookmarkStart w:id="234" w:name="undertakers3"/>
            <w:bookmarkEnd w:id="234"/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总届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在深届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  <w:r>
              <w:rPr/>
              <w:t>/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是否</w:t>
            </w:r>
            <w:r>
              <w:rPr/>
              <w:t>UFI</w:t>
            </w:r>
            <w:r>
              <w:rPr/>
              <w:t>认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bookmarkStart w:id="235" w:name="ufiIdentity1"/>
            <w:r>
              <w:rPr>
                <w:rFonts w:eastAsia="MS Mincho" w:cs="MS Mincho" w:ascii="MS Mincho" w:hAnsi="MS Mincho"/>
              </w:rPr>
              <w:t>□</w:t>
            </w:r>
            <w:bookmarkEnd w:id="235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" w:hAnsi="MS Mincho" w:cs="MS Mincho" w:eastAsia="MS Mincho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上届面积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bookmarkStart w:id="236" w:name="thisPeriodArea"/>
            <w:bookmarkEnd w:id="236"/>
            <w:r>
              <w:rPr>
                <w:rFonts w:eastAsia="Times New Roman"/>
              </w:rPr>
              <w:t xml:space="preserve">  </w:t>
            </w:r>
            <w:r>
              <w:rPr/>
              <w:t xml:space="preserve">/     </w:t>
            </w:r>
            <w:r>
              <w:rPr/>
              <w:t>平方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本届</w:t>
            </w:r>
            <w:r>
              <w:rPr/>
              <w:t>/</w:t>
            </w:r>
            <w:r>
              <w:rPr/>
              <w:t>上届场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bookmarkStart w:id="237" w:name="thisPeriodPrice"/>
            <w:bookmarkEnd w:id="237"/>
            <w:r>
              <w:rPr>
                <w:rFonts w:eastAsia="Times New Roman"/>
              </w:rPr>
              <w:t xml:space="preserve">    </w:t>
            </w:r>
            <w:r>
              <w:rPr/>
              <w:t xml:space="preserve">/     </w:t>
            </w:r>
            <w:r>
              <w:rPr/>
              <w:t>万元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totalInvest"/>
            <w:bookmarkStart w:id="239" w:name="totalInvest"/>
            <w:bookmarkEnd w:id="239"/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贷款金额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240" w:name="creditTotal"/>
            <w:bookmarkEnd w:id="240"/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自有资金额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241" w:name="selfCredit"/>
            <w:bookmarkEnd w:id="241"/>
          </w:p>
          <w:p>
            <w:pPr>
              <w:pStyle w:val="Normal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其他资金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242" w:name="otherCredit"/>
            <w:bookmarkEnd w:id="242"/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/>
              <w:t>资助类别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" w:hAnsi="宋体" w:cs="宋体"/>
              </w:rPr>
              <w:t>场租</w:t>
            </w:r>
            <w:r>
              <w:rPr>
                <w:rFonts w:ascii="宋体" w:hAnsi="宋体" w:cs="宋体"/>
                <w:lang w:val="en-US" w:eastAsia="zh-CN"/>
              </w:rPr>
              <w:t>补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" w:hAnsi="宋体" w:cs="宋体"/>
              </w:rPr>
              <w:t>展会情况概述</w:t>
            </w:r>
          </w:p>
        </w:tc>
      </w:tr>
      <w:tr>
        <w:trPr>
          <w:trHeight w:val="2767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</w:t>
            </w:r>
            <w:bookmarkStart w:id="243" w:name="meetingIntroduce"/>
            <w:bookmarkEnd w:id="243"/>
            <w:r>
              <w:rPr>
                <w:rFonts w:ascii="仿宋_GB2312" w:hAnsi="仿宋_GB2312" w:cs="仿宋"/>
                <w:color w:val="000000"/>
                <w:kern w:val="0"/>
                <w:szCs w:val="32"/>
              </w:rPr>
              <w:t>展会情况概述，无固定模板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b/>
          <w:sz w:val="24"/>
          <w:szCs w:val="24"/>
        </w:rPr>
        <w:t>展会历史情况（最近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届，不限于在深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850"/>
        <w:gridCol w:w="1276"/>
        <w:gridCol w:w="1134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会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会面积（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参展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观众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成交额（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sz w:val="21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一年度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馆租金发票复印件（复印件加盖公章）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材料，请按顺序逐项对应提交；有多个项目的，按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础材料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项目材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……</w:t>
            </w: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材料均需加盖申报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每页加盖公章）</w:t>
            </w:r>
            <w:r>
              <w:rPr>
                <w:rFonts w:ascii="宋体" w:hAnsi="宋体" w:cs="宋体"/>
                <w:sz w:val="21"/>
                <w:szCs w:val="21"/>
              </w:rPr>
              <w:t>，多页的还需加盖骑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涉及外文的，需提供中文翻译件；</w:t>
            </w:r>
            <w:r>
              <w:rPr>
                <w:rFonts w:ascii="宋体" w:hAnsi="宋体" w:cs="宋体"/>
                <w:sz w:val="21"/>
                <w:szCs w:val="21"/>
              </w:rPr>
              <w:t>一式两份，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正反面打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复印，非空白</w:t>
            </w:r>
            <w:r>
              <w:rPr>
                <w:rFonts w:ascii="宋体" w:hAnsi="宋体" w:cs="宋体"/>
                <w:sz w:val="21"/>
                <w:szCs w:val="21"/>
              </w:rPr>
              <w:t>页（含封面）需连续编写页码，装订成册（胶装）。</w:t>
            </w:r>
            <w:r>
              <w:rPr>
                <w:rFonts w:ascii="宋体" w:hAnsi="宋体" w:cs="宋体"/>
                <w:sz w:val="21"/>
                <w:szCs w:val="21"/>
              </w:rPr>
              <w:t>书脊（侧边）要求标注申报单位名称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44" w:name="remark"/>
            <w:bookmarkStart w:id="245" w:name="remark"/>
            <w:bookmarkEnd w:id="245"/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郑瑜慧</cp:lastModifiedBy>
  <dcterms:modified xsi:type="dcterms:W3CDTF">2021-10-26T03:59:05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5F16600C426A99551FDB7C7A3ADA</vt:lpwstr>
  </property>
  <property fmtid="{D5CDD505-2E9C-101B-9397-08002B2CF9AE}" pid="3" name="KSOProductBuildVer">
    <vt:lpwstr>2052-11.1.0.11045</vt:lpwstr>
  </property>
</Properties>
</file>