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bCs/>
          <w:sz w:val="44"/>
          <w:del w:id="1" w:author="szedu" w:date="2021-09-15T16:26:00Z"/>
        </w:rPr>
      </w:pPr>
      <w:del w:id="0" w:author="szedu" w:date="2021-09-15T16:26:00Z">
        <w:r>
          <w:rPr>
            <w:rFonts w:eastAsia="方正小标宋简体" w:cs="宋体" w:ascii="方正小标宋简体" w:hAnsi="方正小标宋简体"/>
            <w:bCs/>
            <w:sz w:val="44"/>
          </w:rPr>
        </w:r>
      </w:del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bCs/>
          <w:sz w:val="44"/>
          <w:del w:id="3" w:author="szedu" w:date="2021-09-15T16:26:00Z"/>
        </w:rPr>
      </w:pPr>
      <w:del w:id="2" w:author="szedu" w:date="2021-09-15T16:26:00Z">
        <w:r>
          <w:rPr>
            <w:rFonts w:eastAsia="方正小标宋简体" w:cs="宋体" w:ascii="方正小标宋简体" w:hAnsi="方正小标宋简体"/>
            <w:bCs/>
            <w:sz w:val="44"/>
          </w:rPr>
        </w:r>
      </w:del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bCs/>
          <w:sz w:val="44"/>
          <w:del w:id="5" w:author="szedu" w:date="2021-09-15T16:26:00Z"/>
        </w:rPr>
      </w:pPr>
      <w:del w:id="4" w:author="szedu" w:date="2021-09-15T16:26:00Z">
        <w:r>
          <w:rPr>
            <w:rFonts w:eastAsia="方正小标宋简体" w:cs="宋体" w:ascii="方正小标宋简体" w:hAnsi="方正小标宋简体"/>
            <w:bCs/>
            <w:sz w:val="44"/>
          </w:rPr>
        </w:r>
      </w:del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bCs/>
          <w:sz w:val="44"/>
          <w:del w:id="7" w:author="szedu" w:date="2021-09-15T16:26:00Z"/>
        </w:rPr>
      </w:pPr>
      <w:del w:id="6" w:author="szedu" w:date="2021-09-15T16:26:00Z">
        <w:r>
          <w:rPr>
            <w:rFonts w:eastAsia="方正小标宋简体" w:cs="宋体" w:ascii="方正小标宋简体" w:hAnsi="方正小标宋简体"/>
            <w:bCs/>
            <w:sz w:val="44"/>
          </w:rPr>
        </w:r>
      </w:del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bCs/>
          <w:sz w:val="44"/>
          <w:del w:id="9" w:author="szedu" w:date="2021-09-15T16:26:00Z"/>
        </w:rPr>
      </w:pPr>
      <w:del w:id="8" w:author="szedu" w:date="2021-09-15T16:26:00Z">
        <w:r>
          <w:rPr>
            <w:rFonts w:eastAsia="方正小标宋简体" w:cs="宋体" w:ascii="方正小标宋简体" w:hAnsi="方正小标宋简体"/>
            <w:bCs/>
            <w:sz w:val="44"/>
          </w:rPr>
        </w:r>
      </w:del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bCs/>
          <w:sz w:val="44"/>
          <w:del w:id="11" w:author="szedu" w:date="2021-09-15T16:26:00Z"/>
        </w:rPr>
      </w:pPr>
      <w:del w:id="10" w:author="szedu" w:date="2021-09-15T16:26:00Z">
        <w:r>
          <w:rPr>
            <w:rFonts w:eastAsia="方正小标宋简体" w:cs="宋体" w:ascii="方正小标宋简体" w:hAnsi="方正小标宋简体"/>
            <w:bCs/>
            <w:sz w:val="44"/>
          </w:rPr>
        </w:r>
      </w:del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bCs/>
          <w:sz w:val="44"/>
          <w:del w:id="18" w:author="szedu" w:date="2021-09-15T16:26:00Z"/>
        </w:rPr>
      </w:pPr>
      <w:del w:id="12" w:author="szedu" w:date="2021-09-15T16:26:00Z">
        <w:r>
          <w:rPr>
            <w:rFonts w:eastAsia="仿宋_GB2312"/>
            <w:sz w:val="32"/>
          </w:rPr>
          <w:delText>深教</w:delText>
        </w:r>
      </w:del>
      <w:del w:id="13" w:author="szedu" w:date="2021-09-15T16:26:00Z">
        <w:r>
          <w:rPr>
            <w:rFonts w:ascii="仿宋_GB2312" w:hAnsi="仿宋_GB2312" w:eastAsia="仿宋_GB2312"/>
            <w:sz w:val="32"/>
          </w:rPr>
          <w:delText>〔</w:delText>
        </w:r>
      </w:del>
      <w:del w:id="14" w:author="szedu" w:date="2021-09-15T16:26:00Z">
        <w:r>
          <w:rPr>
            <w:rFonts w:eastAsia="仿宋_GB2312" w:ascii="仿宋_GB2312" w:hAnsi="仿宋_GB2312"/>
            <w:sz w:val="32"/>
          </w:rPr>
          <w:delText>2021</w:delText>
        </w:r>
      </w:del>
      <w:del w:id="15" w:author="szedu" w:date="2021-09-15T16:26:00Z">
        <w:r>
          <w:rPr>
            <w:rFonts w:ascii="仿宋_GB2312" w:hAnsi="仿宋_GB2312" w:eastAsia="仿宋_GB2312"/>
            <w:sz w:val="32"/>
          </w:rPr>
          <w:delText>〕</w:delText>
        </w:r>
      </w:del>
      <w:del w:id="16" w:author="szedu" w:date="2021-09-15T16:26:00Z">
        <w:r>
          <w:rPr>
            <w:rFonts w:eastAsia="仿宋_GB2312" w:ascii="仿宋_GB2312" w:hAnsi="仿宋_GB2312"/>
            <w:sz w:val="32"/>
            <w:lang w:val="en-US" w:eastAsia="zh-CN"/>
          </w:rPr>
          <w:delText>157</w:delText>
        </w:r>
      </w:del>
      <w:del w:id="17" w:author="szedu" w:date="2021-09-15T16:26:00Z">
        <w:r>
          <w:rPr>
            <w:rFonts w:ascii="仿宋_GB2312" w:hAnsi="仿宋_GB2312" w:eastAsia="仿宋_GB2312"/>
            <w:sz w:val="32"/>
          </w:rPr>
          <w:delText>号</w:delText>
        </w:r>
      </w:del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宋体"/>
          <w:bCs/>
          <w:sz w:val="44"/>
          <w:del w:id="20" w:author="szedu" w:date="2021-09-15T16:26:00Z"/>
        </w:rPr>
      </w:pPr>
      <w:del w:id="19" w:author="szedu" w:date="2021-09-15T16:26:00Z">
        <w:r>
          <w:rPr>
            <w:rFonts w:eastAsia="方正小标宋简体" w:cs="宋体" w:ascii="方正小标宋简体" w:hAnsi="方正小标宋简体"/>
            <w:bCs/>
            <w:sz w:val="44"/>
          </w:rPr>
        </w:r>
      </w:del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宋体"/>
          <w:bCs/>
          <w:sz w:val="44"/>
          <w:del w:id="22" w:author="szedu" w:date="2021-09-15T16:26:00Z"/>
        </w:rPr>
      </w:pPr>
      <w:del w:id="21" w:author="szedu" w:date="2021-09-15T16:26:00Z">
        <w:r>
          <w:rPr>
            <w:rFonts w:eastAsia="方正小标宋简体" w:cs="宋体" w:ascii="方正小标宋简体" w:hAnsi="方正小标宋简体"/>
            <w:bCs/>
            <w:sz w:val="44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del w:id="26" w:author="szedu" w:date="2021-09-15T16:26:00Z"/>
        </w:rPr>
      </w:pPr>
      <w:del w:id="23" w:author="szedu" w:date="2021-09-15T16:26:00Z">
        <w:r>
          <w:rPr>
            <w:rFonts w:ascii="方正小标宋简体" w:hAnsi="方正小标宋简体" w:cs="宋体" w:eastAsia="方正小标宋简体"/>
            <w:bCs/>
            <w:sz w:val="44"/>
          </w:rPr>
          <w:delText>深圳市教育局关于表彰</w:delText>
        </w:r>
      </w:del>
      <w:del w:id="24" w:author="szedu" w:date="2021-09-15T16:26:00Z">
        <w:r>
          <w:rPr>
            <w:rFonts w:eastAsia="方正小标宋简体" w:cs="宋体" w:ascii="方正小标宋简体" w:hAnsi="方正小标宋简体"/>
            <w:bCs/>
            <w:sz w:val="44"/>
          </w:rPr>
          <w:delText>2021</w:delText>
        </w:r>
      </w:del>
      <w:del w:id="25" w:author="szedu" w:date="2021-09-15T16:26:00Z">
        <w:r>
          <w:rPr>
            <w:rFonts w:ascii="方正小标宋简体" w:hAnsi="方正小标宋简体" w:cs="宋体" w:eastAsia="方正小标宋简体"/>
            <w:bCs/>
            <w:sz w:val="44"/>
          </w:rPr>
          <w:delText>年深圳市教育</w:delText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del w:id="28" w:author="szedu" w:date="2021-09-15T16:26:00Z"/>
        </w:rPr>
      </w:pPr>
      <w:del w:id="27" w:author="szedu" w:date="2021-09-15T16:26:00Z">
        <w:r>
          <w:rPr>
            <w:rFonts w:ascii="方正小标宋简体" w:hAnsi="方正小标宋简体" w:cs="宋体" w:eastAsia="方正小标宋简体"/>
            <w:bCs/>
            <w:sz w:val="44"/>
          </w:rPr>
          <w:delText>工作先进单位和先进个人的通知</w:delText>
        </w:r>
      </w:del>
    </w:p>
    <w:p>
      <w:pPr>
        <w:pStyle w:val="TextBody"/>
        <w:spacing w:lineRule="exact" w:line="580"/>
        <w:rPr>
          <w:rFonts w:ascii="方正小标宋简体" w:hAnsi="方正小标宋简体" w:eastAsia="方正小标宋简体" w:cs="宋体"/>
          <w:bCs/>
          <w:sz w:val="44"/>
          <w:del w:id="30" w:author="szedu" w:date="2021-09-15T16:26:00Z"/>
        </w:rPr>
      </w:pPr>
      <w:del w:id="29" w:author="szedu" w:date="2021-09-15T16:26:00Z">
        <w:r>
          <w:rPr>
            <w:rFonts w:eastAsia="方正小标宋简体" w:cs="宋体" w:ascii="方正小标宋简体" w:hAnsi="方正小标宋简体"/>
            <w:bCs/>
            <w:sz w:val="44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  <w:del w:id="34" w:author="szedu" w:date="2021-09-15T16:26:00Z"/>
        </w:rPr>
      </w:pPr>
      <w:del w:id="31" w:author="szedu" w:date="2021-09-15T16:26:00Z">
        <w:r>
          <w:rPr>
            <w:rFonts w:ascii="仿宋_GB2312" w:hAnsi="仿宋_GB2312" w:eastAsia="仿宋_GB2312"/>
            <w:sz w:val="32"/>
            <w:szCs w:val="32"/>
          </w:rPr>
          <w:delText>各高校，各区（新区）教育行政部门，市局直属各学校，市属各</w:delText>
        </w:r>
      </w:del>
      <w:del w:id="32" w:author="szedu" w:date="2021-09-15T16:26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公办幼儿</w:delText>
        </w:r>
      </w:del>
      <w:del w:id="33" w:author="szedu" w:date="2021-09-15T16:2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园，各有关单位（学校）：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del w:id="108" w:author="szedu" w:date="2021-09-15T16:26:00Z"/>
        </w:rPr>
      </w:pPr>
      <w:del w:id="35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为深入学习贯彻</w:delText>
        </w:r>
      </w:del>
      <w:del w:id="36" w:author="szedu" w:date="2021-09-15T16:26:00Z">
        <w:r>
          <w:rPr>
            <w:rFonts w:ascii="仿宋_GB2312" w:hAnsi="仿宋_GB2312" w:eastAsia="仿宋_GB2312"/>
            <w:sz w:val="32"/>
            <w:szCs w:val="32"/>
          </w:rPr>
          <w:delText>习近平总书记在庆祝中国共产党成立</w:delText>
        </w:r>
      </w:del>
      <w:del w:id="37" w:author="szedu" w:date="2021-09-15T16:26:00Z">
        <w:r>
          <w:rPr>
            <w:rFonts w:eastAsia="仿宋_GB2312" w:ascii="仿宋_GB2312" w:hAnsi="仿宋_GB2312"/>
            <w:sz w:val="32"/>
            <w:szCs w:val="32"/>
          </w:rPr>
          <w:delText>100</w:delText>
        </w:r>
      </w:del>
      <w:del w:id="38" w:author="szedu" w:date="2021-09-15T16:26:00Z">
        <w:r>
          <w:rPr>
            <w:rFonts w:ascii="仿宋_GB2312" w:hAnsi="仿宋_GB2312" w:eastAsia="仿宋_GB2312"/>
            <w:sz w:val="32"/>
            <w:szCs w:val="32"/>
          </w:rPr>
          <w:delText>周年大会上的重要讲话精神</w:delText>
        </w:r>
      </w:del>
      <w:del w:id="39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,</w:delText>
        </w:r>
      </w:del>
      <w:del w:id="40" w:author="szedu" w:date="2021-09-15T16:26:00Z">
        <w:r>
          <w:rPr>
            <w:rFonts w:ascii="仿宋_GB2312" w:hAnsi="仿宋_GB2312" w:cs="宋体" w:eastAsia="仿宋_GB2312"/>
            <w:sz w:val="32"/>
            <w:szCs w:val="32"/>
          </w:rPr>
          <w:delText>深化新时代教师队伍建设改革，建立健全校长教师发展体系，</w:delText>
        </w:r>
      </w:del>
      <w:del w:id="41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庆祝第</w:delText>
        </w:r>
      </w:del>
      <w:del w:id="42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37</w:delText>
        </w:r>
      </w:del>
      <w:del w:id="43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个教师节</w:delText>
        </w:r>
      </w:del>
      <w:del w:id="44" w:author="szedu" w:date="2021-09-15T16:26:00Z">
        <w:r>
          <w:rPr>
            <w:rFonts w:ascii="仿宋_GB2312" w:hAnsi="仿宋_GB2312" w:eastAsia="仿宋_GB2312"/>
            <w:sz w:val="32"/>
            <w:szCs w:val="32"/>
          </w:rPr>
          <w:delText>，团结凝聚广大教师更好担负起立德树人根本任务，切实担当为党育人、为国育才的光荣使命，</w:delText>
        </w:r>
      </w:del>
      <w:del w:id="45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营造</w:delText>
        </w:r>
      </w:del>
      <w:del w:id="46" w:author="szedu" w:date="2021-09-15T16:26:00Z">
        <w:r>
          <w:rPr>
            <w:rFonts w:ascii="仿宋_GB2312" w:hAnsi="仿宋_GB2312" w:eastAsia="仿宋_GB2312"/>
            <w:sz w:val="32"/>
            <w:szCs w:val="32"/>
          </w:rPr>
          <w:delText>尊师重教的浓厚氛围，</w:delText>
        </w:r>
      </w:del>
      <w:del w:id="47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建设一支高素质专业化创新型教师队伍，经基层推荐，我市评选产生了一批教育工作先进单位和先进个人，</w:delText>
        </w:r>
      </w:del>
      <w:del w:id="48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其中</w:delText>
        </w:r>
      </w:del>
      <w:del w:id="49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郭雨蓉</w:delText>
        </w:r>
      </w:del>
      <w:del w:id="50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、衷敬高</w:delText>
        </w:r>
      </w:del>
      <w:del w:id="51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同志</w:delText>
        </w:r>
      </w:del>
      <w:del w:id="52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获“深圳教育改革先锋人物”称号，</w:delText>
        </w:r>
      </w:del>
      <w:del w:id="53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阮双琛</w:delText>
        </w:r>
      </w:del>
      <w:del w:id="54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del w:id="55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高妙添同志</w:delText>
        </w:r>
      </w:del>
      <w:del w:id="56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获“教书育人模范”称号，杨宏英</w:delText>
        </w:r>
      </w:del>
      <w:del w:id="57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等</w:delText>
        </w:r>
      </w:del>
      <w:del w:id="58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5</w:delText>
        </w:r>
      </w:del>
      <w:del w:id="59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名同志获“年度教师”称号，</w:delText>
        </w:r>
      </w:del>
      <w:del w:id="60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黄启成等</w:delText>
        </w:r>
      </w:del>
      <w:del w:id="61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10</w:delText>
        </w:r>
      </w:del>
      <w:del w:id="62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名同志获“十佳校长”称号，戴定春等</w:delText>
        </w:r>
      </w:del>
      <w:del w:id="63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10</w:delText>
        </w:r>
      </w:del>
      <w:del w:id="64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名同志获“十佳师德标兵”称号，张沛昌等</w:delText>
        </w:r>
      </w:del>
      <w:del w:id="65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10</w:delText>
        </w:r>
      </w:del>
      <w:del w:id="66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名同志获“十佳青年教师”称号，</w:delText>
        </w:r>
      </w:del>
      <w:del w:id="67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深圳市</w:delText>
        </w:r>
      </w:del>
      <w:del w:id="68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第七幼儿园等</w:delText>
        </w:r>
      </w:del>
      <w:del w:id="69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67</w:delText>
        </w:r>
      </w:del>
      <w:del w:id="70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个单位获“先进单位”称号，</w:delText>
        </w:r>
      </w:del>
      <w:del w:id="71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金</w:delText>
        </w:r>
      </w:del>
      <w:del w:id="72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国斌等</w:delText>
        </w:r>
      </w:del>
      <w:del w:id="73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1</w:delText>
        </w:r>
      </w:del>
      <w:del w:id="74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72</w:delText>
        </w:r>
      </w:del>
      <w:del w:id="75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名同志获“优秀班主任”称号，</w:delText>
        </w:r>
      </w:del>
      <w:del w:id="76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李小莉</w:delText>
        </w:r>
      </w:del>
      <w:del w:id="77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等</w:delText>
        </w:r>
      </w:del>
      <w:del w:id="78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320</w:delText>
        </w:r>
      </w:del>
      <w:del w:id="79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名同志获“优秀教师”称号，</w:delText>
        </w:r>
      </w:del>
      <w:del w:id="80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李细林</w:delText>
        </w:r>
      </w:del>
      <w:del w:id="81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等</w:delText>
        </w:r>
      </w:del>
      <w:del w:id="82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6</w:delText>
        </w:r>
      </w:del>
      <w:del w:id="83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6</w:delText>
        </w:r>
      </w:del>
      <w:del w:id="84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名同志获“先进教育工作者”称号，王庆如等</w:delText>
        </w:r>
      </w:del>
      <w:del w:id="85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1</w:delText>
        </w:r>
      </w:del>
      <w:del w:id="86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8</w:delText>
        </w:r>
      </w:del>
      <w:del w:id="87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名同志获“优秀督学”称号，</w:delText>
        </w:r>
      </w:del>
      <w:del w:id="88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陈</w:delText>
        </w:r>
      </w:del>
      <w:del w:id="89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宇明等</w:delText>
        </w:r>
      </w:del>
      <w:del w:id="90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42</w:delText>
        </w:r>
      </w:del>
      <w:del w:id="91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名同志获“优秀法制副校长”称号，</w:delText>
        </w:r>
      </w:del>
      <w:del w:id="92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曾</w:delText>
        </w:r>
      </w:del>
      <w:del w:id="93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念新等</w:delText>
        </w:r>
      </w:del>
      <w:del w:id="94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39</w:delText>
        </w:r>
      </w:del>
      <w:del w:id="95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名同志获“优秀法制辅导员</w:delText>
        </w:r>
      </w:del>
      <w:del w:id="96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(</w:delText>
        </w:r>
      </w:del>
      <w:del w:id="97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校警</w:delText>
        </w:r>
      </w:del>
      <w:del w:id="98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)”</w:delText>
        </w:r>
      </w:del>
      <w:del w:id="99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称号</w:delText>
        </w:r>
      </w:del>
      <w:del w:id="100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，</w:delText>
        </w:r>
      </w:del>
      <w:del w:id="101" w:author="szedu" w:date="2021-09-15T16:26:00Z">
        <w:r>
          <w:rPr>
            <w:rFonts w:ascii="仿宋_GB2312" w:hAnsi="仿宋_GB2312" w:cs="Times New Roman" w:eastAsia="仿宋_GB2312"/>
            <w:kern w:val="2"/>
            <w:sz w:val="32"/>
            <w:szCs w:val="32"/>
          </w:rPr>
          <w:delText>深圳市福田区教育局关心下一代工作委员会</w:delText>
        </w:r>
      </w:del>
      <w:del w:id="102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等</w:delText>
        </w:r>
      </w:del>
      <w:del w:id="103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2</w:delText>
        </w:r>
      </w:del>
      <w:del w:id="104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个单位获“关心下一代工作先进集体”称号，叶小勇等</w:delText>
        </w:r>
      </w:del>
      <w:del w:id="105" w:author="szedu" w:date="2021-09-15T16:26:00Z">
        <w:r>
          <w:rPr>
            <w:rFonts w:eastAsia="仿宋_GB2312" w:cs="仿宋" w:ascii="仿宋_GB2312" w:hAnsi="仿宋_GB2312"/>
            <w:sz w:val="32"/>
            <w:szCs w:val="32"/>
          </w:rPr>
          <w:delText>12</w:delText>
        </w:r>
      </w:del>
      <w:del w:id="106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名同志获“关心下一代工作先进个人”称号</w:delText>
        </w:r>
      </w:del>
      <w:del w:id="107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del w:id="112" w:author="szedu" w:date="2021-09-15T16:26:00Z"/>
        </w:rPr>
      </w:pPr>
      <w:del w:id="109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现对以上先进单位和先进个人予以表彰。希望受表彰的单位和个人珍惜荣誉、谦虚谨慎、再接再厉，</w:delText>
        </w:r>
      </w:del>
      <w:del w:id="110" w:author="szedu" w:date="2021-09-15T16:26:00Z">
        <w:r>
          <w:rPr>
            <w:rFonts w:ascii="仿宋_GB2312" w:hAnsi="仿宋_GB2312" w:eastAsia="仿宋_GB2312"/>
            <w:sz w:val="32"/>
            <w:szCs w:val="32"/>
          </w:rPr>
          <w:delText>赓续百年初心，担当育人使命</w:delText>
        </w:r>
      </w:del>
      <w:del w:id="111" w:author="szedu" w:date="2021-09-15T16:26:00Z">
        <w:r>
          <w:rPr>
            <w:rFonts w:ascii="仿宋_GB2312" w:hAnsi="仿宋_GB2312" w:cs="仿宋" w:eastAsia="仿宋_GB2312"/>
            <w:sz w:val="32"/>
            <w:szCs w:val="32"/>
          </w:rPr>
          <w:delText>，不断推进深圳教育高质量发展，办人民满意的教育，为深圳建设中国特色社会主义先行示范区贡献更大力量！</w:delText>
        </w:r>
      </w:del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56"/>
          <w:sz w:val="32"/>
          <w:szCs w:val="32"/>
          <w:del w:id="114" w:author="szedu" w:date="2021-09-15T16:26:00Z"/>
        </w:rPr>
      </w:pPr>
      <w:del w:id="113" w:author="szedu" w:date="2021-09-15T16:26:00Z">
        <w:r>
          <w:rPr>
            <w:rFonts w:eastAsia="仿宋_GB2312" w:cs="仿宋" w:ascii="仿宋_GB2312" w:hAnsi="仿宋_GB2312"/>
            <w:spacing w:val="56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/>
          <w:spacing w:val="56"/>
          <w:sz w:val="32"/>
          <w:szCs w:val="32"/>
          <w:del w:id="116" w:author="szedu" w:date="2021-09-15T16:26:00Z"/>
        </w:rPr>
      </w:pPr>
      <w:del w:id="115" w:author="szedu" w:date="2021-09-15T16:26:00Z">
        <w:r>
          <w:rPr>
            <w:rFonts w:eastAsia="仿宋_GB2312" w:ascii="仿宋_GB2312" w:hAnsi="仿宋_GB2312"/>
            <w:spacing w:val="56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/>
          <w:spacing w:val="56"/>
          <w:sz w:val="32"/>
          <w:szCs w:val="32"/>
          <w:del w:id="118" w:author="szedu" w:date="2021-09-15T16:26:00Z"/>
        </w:rPr>
      </w:pPr>
      <w:del w:id="117" w:author="szedu" w:date="2021-09-15T16:26:00Z">
        <w:r>
          <w:rPr>
            <w:rFonts w:eastAsia="仿宋_GB2312" w:ascii="仿宋_GB2312" w:hAnsi="仿宋_GB2312"/>
            <w:spacing w:val="56"/>
            <w:sz w:val="32"/>
            <w:szCs w:val="32"/>
          </w:rPr>
        </w:r>
      </w:del>
    </w:p>
    <w:p>
      <w:pPr>
        <w:pStyle w:val="Normal"/>
        <w:spacing w:lineRule="exact" w:line="580"/>
        <w:ind w:right="640" w:firstLine="5878"/>
        <w:rPr>
          <w:rFonts w:ascii="仿宋_GB2312" w:hAnsi="仿宋_GB2312" w:eastAsia="仿宋_GB2312"/>
          <w:sz w:val="32"/>
          <w:del w:id="120" w:author="szedu" w:date="2021-09-15T16:26:00Z"/>
        </w:rPr>
      </w:pPr>
      <w:del w:id="119" w:author="szedu" w:date="2021-09-15T16:26:00Z">
        <w:r>
          <w:rPr>
            <w:rFonts w:ascii="仿宋_GB2312" w:hAnsi="仿宋_GB2312" w:eastAsia="仿宋_GB2312"/>
            <w:sz w:val="32"/>
          </w:rPr>
          <w:delText>深圳市教育局</w:delText>
        </w:r>
      </w:del>
    </w:p>
    <w:p>
      <w:pPr>
        <w:pStyle w:val="Normal"/>
        <w:spacing w:lineRule="exact" w:line="580"/>
        <w:ind w:right="640" w:firstLine="2720"/>
        <w:rPr>
          <w:rFonts w:ascii="仿宋_GB2312" w:hAnsi="仿宋_GB2312" w:eastAsia="仿宋_GB2312"/>
          <w:sz w:val="32"/>
          <w:del w:id="128" w:author="szedu" w:date="2021-09-15T16:26:00Z"/>
        </w:rPr>
      </w:pPr>
      <w:del w:id="121" w:author="szedu" w:date="2021-09-15T16:26:00Z">
        <w:r>
          <w:rPr>
            <w:rFonts w:eastAsia="仿宋_GB2312" w:cs="仿宋_GB2312" w:ascii="仿宋_GB2312" w:hAnsi="仿宋_GB2312"/>
            <w:sz w:val="32"/>
          </w:rPr>
          <w:delText xml:space="preserve">                   </w:delText>
        </w:r>
      </w:del>
      <w:del w:id="122" w:author="szedu" w:date="2021-09-15T16:26:00Z">
        <w:r>
          <w:rPr>
            <w:rFonts w:eastAsia="仿宋_GB2312" w:ascii="仿宋_GB2312" w:hAnsi="仿宋_GB2312"/>
            <w:sz w:val="32"/>
          </w:rPr>
          <w:delText>2021</w:delText>
        </w:r>
      </w:del>
      <w:del w:id="123" w:author="szedu" w:date="2021-09-15T16:26:00Z">
        <w:r>
          <w:rPr>
            <w:rFonts w:ascii="仿宋_GB2312" w:hAnsi="仿宋_GB2312" w:eastAsia="仿宋_GB2312"/>
            <w:sz w:val="32"/>
          </w:rPr>
          <w:delText>年</w:delText>
        </w:r>
      </w:del>
      <w:del w:id="124" w:author="szedu" w:date="2021-09-15T16:26:00Z">
        <w:r>
          <w:rPr>
            <w:rFonts w:eastAsia="仿宋_GB2312" w:ascii="仿宋_GB2312" w:hAnsi="仿宋_GB2312"/>
            <w:sz w:val="32"/>
          </w:rPr>
          <w:delText>9</w:delText>
        </w:r>
      </w:del>
      <w:del w:id="125" w:author="szedu" w:date="2021-09-15T16:26:00Z">
        <w:r>
          <w:rPr>
            <w:rFonts w:ascii="仿宋_GB2312" w:hAnsi="仿宋_GB2312" w:eastAsia="仿宋_GB2312"/>
            <w:sz w:val="32"/>
          </w:rPr>
          <w:delText>月</w:delText>
        </w:r>
      </w:del>
      <w:del w:id="126" w:author="szedu" w:date="2021-09-15T16:26:00Z">
        <w:r>
          <w:rPr>
            <w:rFonts w:eastAsia="仿宋_GB2312" w:ascii="仿宋_GB2312" w:hAnsi="仿宋_GB2312"/>
            <w:sz w:val="32"/>
            <w:lang w:val="en-US" w:eastAsia="zh-CN"/>
          </w:rPr>
          <w:delText>3</w:delText>
        </w:r>
      </w:del>
      <w:del w:id="127" w:author="szedu" w:date="2021-09-15T16:26:00Z">
        <w:r>
          <w:rPr>
            <w:rFonts w:ascii="仿宋_GB2312" w:hAnsi="仿宋_GB2312" w:eastAsia="仿宋_GB2312"/>
            <w:sz w:val="32"/>
          </w:rPr>
          <w:delText>日</w:delText>
        </w:r>
      </w:del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深圳市教育工作先进单位和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先进个人名单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深圳教育改革先锋人物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雨蓉  南方科技大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衷敬高  深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教书育人模范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阮双琛  深圳技术大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妙添  深圳市新安中学（集团）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年度教师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5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宏英  深圳市育新学校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韩  青  深圳市翠竹外国语实验学校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倩  深圳市南山外国语学校（集团）高级中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良凯  深圳市宝安中学（集团）高中部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卢天宇  深圳市龙岗区龙城天成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十佳校长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10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启成  深圳艺术学校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史勇萍  深圳市莲花北幼儿园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健  深圳市福田区红岭中学（红岭教育集团）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薛端斌  深圳市螺岭外国语实验学校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坚  深圳市南头中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春景  深圳市宝安中学（集团）外国语学校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卢新华  深圳市龙岗区龙城初级中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陆雄新  深圳市新华中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温安武  深圳市坪山区光祖中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号召  深圳市光明区李松</w:t>
      </w:r>
      <w:r>
        <w:rPr>
          <w:rFonts w:ascii="仿宋_GB2312" w:hAnsi="仿宋_GB2312" w:cs="宋体"/>
          <w:kern w:val="0"/>
          <w:sz w:val="32"/>
          <w:szCs w:val="32"/>
        </w:rPr>
        <w:t>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十佳师德标兵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10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戴定春  深圳开放大学人文外语学院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郑卫华  深圳中学  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隋丽华  深圳外国语学校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杜  颖  深圳市高级中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  萍  深圳市福田区上沙中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尹  鸿  深圳市桂园中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  剑  深圳市南山区华侨城中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延奎  深圳市龙岗区布吉街道中心小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伟  深圳市龙华区清湖小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谭奕军  深圳市大鹏新区葵涌第二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十佳青年教师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10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沛昌  深圳大学电子与信息工程学院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易海博  深圳职业技术学院人工智能学院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竟豪  深圳市第八幼儿园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科研  深圳市福田区梅林中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泳聪  深圳市罗湖区翠园东晓中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肖福生  深圳市南山区同乐学校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景  晨  深圳市盐田区实验学校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丹琼  深圳市华一实验学校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丽霞  深圳市龙岗区布吉高级中学</w:t>
      </w:r>
    </w:p>
    <w:p>
      <w:pPr>
        <w:pStyle w:val="Normal"/>
        <w:widowControl/>
        <w:tabs>
          <w:tab w:val="clear" w:pos="420"/>
          <w:tab w:val="left" w:pos="1209" w:leader="none"/>
          <w:tab w:val="left" w:pos="2320" w:leader="none"/>
          <w:tab w:val="left" w:pos="4584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丹霞  深汕特别合作区鹅埠镇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先进单位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67</w:t>
      </w:r>
      <w:r>
        <w:rPr>
          <w:rFonts w:ascii="黑体" w:hAnsi="黑体" w:cs="宋体" w:eastAsia="黑体"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大学材料学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大学生命与海洋科学学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南方科技大学数学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职业技术学院汽车与交通学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职业技术学院人工智能学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信息职业技术学院财经学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信息职业技术学院信息中心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开放大学马克思主义学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技术大学新材料与新能源学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香港中文大学（深圳）中国语言文学教研室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北理莫斯科大学语言文学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大学深圳研究生院化学生物学与生物技术学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深圳市委党校教学督导和学员管理办公室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第二实验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外国语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教育信息技术中心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第一职业技术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第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福田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百花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福苑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梅林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黄埔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益田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罗湖外语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桂园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莲南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碧波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教工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南山外国语学校（集团）高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龙苑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前海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华侨城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蛇口育才教育集团育才三小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西丽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盐田区云海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职业教育集团第二校区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新安中学（集团）外国语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翻身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红树林外国语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海城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下十围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清平实验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翻身实验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华南中英文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沙井街道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深圳中学龙岗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城高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园山实验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丰丽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天誉实验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外国语学校（集团）星河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岗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平湖外国语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机关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东升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平湖街道南油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潜龙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第三外国语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民治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未来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坪山区坪山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坪山区坑梓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光明区高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光明区长圳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亚迪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汕特别合作区鹅埠镇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优秀班主任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172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金婷  深圳大学师范学院（教育学部）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詹  勇  深圳大学人文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丹樱  深圳大学物理与光电工程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  安  深圳大学化学与环境工程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雷海军  深圳大学计算机与软件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孙燕明  深圳大学微纳光电子学研究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秦晨芳  南方科技大学团委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  浩  深圳职业技术学院传播工程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  伟  深圳职业技术学院机电工程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景  艳  深圳职业技术学院经济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  彬  深圳职业技术学院食品药品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艳伟  深圳信息职业技术学院软件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  玮  深圳信息职业技术学院应用外语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明廷福  深圳信息职业技术学院信息与通信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梅  茜  深圳开放大学开放职业技术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陈  允  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香港中文大学（深圳）协理副校长办公室（学生事务）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蒋乐伦  中山大学生物医学工程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梅红伟  清华大学深圳国际研究生院海洋工程研究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明芳  暨南大学深圳旅游学院管理系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辛爱萍  深圳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蔡学明  深圳实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  攀  深圳外国语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  霓  深圳外国语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立  深圳市高级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运伟  深圳市第三高级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  波  深圳大学附属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石雪峰  深圳市第二实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久文  深圳市第二高级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力  深圳第二外国语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叮叮  深圳科学高中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江锋  深圳市第七高级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  瑶  深圳市育新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继红  深圳元平特殊教育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萍果  深圳元平特殊教育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汝茵  深圳市第一职业技术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许瑞明  深圳市第二职业技术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  芳  深圳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  江  深圳市第一职业技术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邱美丽  深圳市第二职业技术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柳霓  深圳市开放职业技术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静思  深圳市博伦职业技术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恒学  深圳市携创高级技工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许  茜  深圳技师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利碧  深圳市梅林一村幼儿园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云燕  深圳市滨苑幼儿园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  娟  深圳市第四幼儿园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瑞  深圳市第六幼儿园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  巧  深圳市第十幼儿园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  智  深圳市福田区竹香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文婷  深圳市福田区上沙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莎莎  深圳市福田区红岭中学（红岭教育集团）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  庆  深圳市福田区教育科学研究院第二附属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莉  深圳市福田区天健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殷晓微  深圳市福田区莲花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小丽  深圳市福田区园岭实验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培臣  深圳市福田区红岭中学（红岭教育集团）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秋平  深圳市福田区彩田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许益玲  深圳市福田区福苑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洪文  深圳市福田区上沙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贺训文  深圳市福田区水围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静文  深圳市福田区梅林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春霞  深圳市福田区南开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蓝艳玲  深圳市福景外国语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钟  倩  深圳市福田区欣欣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国斌  深圳市红桂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雪菁  深圳市罗湖区翠园初级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娅梅  深圳市南湖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超  深圳市罗湖高级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叶家群  深圳市碧波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田洪波  深圳市翠园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梅芳  深圳市莲南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春雨  深圳市罗湖外语初中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  楚  深圳市笋岗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玉子  深圳市仙桐实验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解玉龙  深圳市罗湖区翠园东晓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娟  深圳市罗湖区华英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素娟  深圳市罗湖区百仕达二期幼儿园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  扬  深圳市罗湖区清秀幼教集团荣悦幼儿园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臧旭东  深圳市南山外国语学校（集团）高级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薇薇  深圳市南头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建民  深圳市南山实验教育集团麒麟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钱明钰  深圳市南山区文理实验学校（集团）文理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娟  深圳市南山区第二外国语学校（集团）学府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彭  惠  深圳市蛇口育才教育集团育才三中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图南  深圳市南山区龙珠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琳  深圳市南山区前海港湾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鸽  深圳市南山区科华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  静  深圳市南山实验教育集团南头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  华  深圳市南山区南头城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士琛  深圳市蛇口育才教育集团第四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柴  畅  深圳市南山区向南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葛晓倩  深圳市南山区松坪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李辉  深圳市南山中英文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杜晓华  深圳市南山区道尔顿新华公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胜芳  深圳市盐田高级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阎苡凡  深圳市盐田区林园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雨静  深圳市盐田区乐群实验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石  超  深圳市宝安中学（集团）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  跃  深圳市新安中学（集团）第一实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  静  深圳市宝安区实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翁丽娟  深圳市宝安区宝民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启忠  深圳市宝安区黄麻布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红艳  深圳市宝安区福永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傅杏兰  深圳市宝安区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言  静  深圳市松岗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吕  娇  深圳市宝安中学（集团）外国语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博丽  深圳市宝安区宝城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  慧  深圳市宝安区红树林外国语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  敏  深圳市西乡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  里  深圳市宝安区官田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  洁  深圳东方英文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  勇  深圳市富源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  琴  深圳市宝安区福民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  显  深圳市宝安区和平中英文实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贾丽辉  深圳市宝安区沙井东山书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  洋  深圳市宝安区沙井上南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龙  芳  深圳市宝安区东升实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肖  淼  深圳市宝安区水田实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宏娜  深圳市宝安区西乡御龙居幼儿园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小琴  深圳市宝安区石岩街道中心幼儿园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田  丽  深圳市龙岗区南湾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淑芳  深圳市龙岗区布吉街道木棉湾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梁蝶娜  深圳市龙岗区平安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莉珍  深圳市龙岗区横岗中心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邓斯涛  深圳市龙岗职业技术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春凤  深圳市龙岗区平湖街道中心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祥菊  深圳市龙岗区南湾实验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永江  深圳市龙岗区龙城高级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许小敏  深圳市龙岗区布吉街道可园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范又贤  深圳市龙岗区平冈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琼莹  深圳市龙岗区坂田街道坂田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悦军  深圳市龙岗区坪地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苑  爽  深圳市龙岗区深圳中学龙岗初级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孟光  深圳市龙岗区丰丽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祁红芳  深圳市德邦高级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泽贤  深圳市龙岗区建文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梁秀金  深圳市龙岗区坂田爱爱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显安  深圳市龙岗区坪地惠华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昌芳  深圳市龙岗区康艺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春明  深圳市龙岗区康乐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水萍  深圳市龙岗区融美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凌美芬  深圳龙岗区龙岭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葛玉娟  深圳市龙岗区坂田街道中心幼儿园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树成  深圳市龙华高级中学教育集团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曼妮  深圳市观澜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  玉  深圳市龙华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曹小敏  深圳市龙华区民治中学教育集团初中部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紫芳  深圳市龙华区外国语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卫纯  深圳市龙华区实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柳萍  深圳市龙华区未来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曾可莉  深圳市龙华区潜龙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捷渝  深圳市龙华区书香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曾艳华  深圳市展华实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兰兰  深圳市龙华区文峰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钮维霞  深圳市龙华中英文实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肖映全  深圳市龙华区爱孚实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娓  深圳市龙华区博恒实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国琳  深圳市坪山区龙田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卿小兰  深圳市坪山区锦龙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天琦  深圳市坪山区外国语文源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尹  琴  深圳市坪山区第二外国语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吕巍巍  深圳市坪山区弘金地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俊丽  深圳市光明区百花实验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小莉  深圳市光明区田寮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  珩  深圳市光明区精华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廖义玲  深圳市光明区公明中英文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付小丽  深圳市光明区尔雅学校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蔡文旋  深圳市光明区美域幼儿园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  沁  深圳市大鹏新区南澳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志华  深圳市大鹏新区葵涌中心小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燕妮  深汕特别合作区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中学</w:t>
      </w:r>
    </w:p>
    <w:p>
      <w:pPr>
        <w:pStyle w:val="Normal"/>
        <w:widowControl/>
        <w:tabs>
          <w:tab w:val="clear" w:pos="420"/>
          <w:tab w:val="left" w:pos="12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明燕  深圳市南山外国语学校（集团）深汕西中心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教师（</w:t>
      </w:r>
      <w:r>
        <w:rPr>
          <w:rFonts w:eastAsia="黑体" w:cs="宋体" w:ascii="黑体" w:hAnsi="黑体"/>
          <w:kern w:val="0"/>
          <w:sz w:val="32"/>
          <w:szCs w:val="32"/>
        </w:rPr>
        <w:t>320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史常力  深圳大学师范学院（教育学部）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郝  悦  深圳大学医学部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  旺  深圳大学马克思主义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  虹  深圳大学经济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  波  深圳大学数学与统计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菊英  深圳大学化学与环境工程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煜  深圳大学生命与海洋科学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毅  深圳大学计算机与软件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伟文  深圳大学土木与交通工程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丁婉玲  深圳大学管理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cott Andrew EDWARD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赵安得）  深圳大学高等研究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得保  深圳大学体育部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雪清  深圳大学总医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姚  新  南方科技大学计算机科学与工程系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田国梁  南方科技大学统计与数据科学系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赖  莎  南方科技大学体育中心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灿灿  深圳职业技术学院数字创意与动画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伟强  深圳职业技术学院电子与通信工程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西省  深圳职业技术学院传播工程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梁松峰  深圳职业技术学院汽车与交通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仁醒  深圳职业技术学院工业训练中心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素静  深圳职业技术学院食品药品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洪建明  深圳职业技术学院机电工程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  岩  深圳职业技术学院人工智能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庆亮  深圳信息职业技术学院智能制造与装备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  丹  深圳信息职业技术学院交通与环境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春霞  深圳信息职业技术学院微电子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文明  深圳信息职业技术学院公共课教学部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苏胜强  深圳开放大学经济管理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冯  平  深圳技术大学城市交通与物流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武军  深圳技术大学大数据与互联网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德全  香港中文大学（深圳）生命与健康科学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姜丽丽  香港中文大学（深圳）通识教育部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  晨  深圳北理莫斯科大学工程系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  燕  中山大学公共卫生学院（深圳）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楼云江  哈尔滨工业大学（深圳）机电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  燕  哈尔滨工业大学（深圳）材料科学与工程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  毅  哈尔滨工业大学（深圳）理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碧录  清华大学深圳国际研究生院材料研究院</w:t>
      </w:r>
    </w:p>
    <w:p>
      <w:pPr>
        <w:pStyle w:val="Normal"/>
        <w:widowControl/>
        <w:tabs>
          <w:tab w:val="clear" w:pos="420"/>
          <w:tab w:val="left" w:pos="935" w:leader="none"/>
          <w:tab w:val="left" w:pos="6110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谭  英  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清华大学深圳国际研究生院生物医药与健康工程研究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仝  德  北京大学深圳研究生院城市规划与设计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  倩  北京大学深圳研究生院信息工程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景秀丽  暨南大学深圳旅游学院电子商务系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袁丹丹  广东新安职业技术学院国际交流部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龚建华  中共深圳市委党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韩  靓  中共深圳市委党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盛  洪  深圳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惟熔  深圳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邰士剑  深圳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程继承  深圳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思敏  深圳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汪举平  深圳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  利  深圳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来敏倩  深圳市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巍  深圳市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郭耀华  深圳市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闵云泽  深圳市第三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伟贤  深圳市第三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  珂  深圳大学附属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彦玲  深圳大学附属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宋德胜  深圳市第二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艳丹  深圳市第二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何扬峰  深圳第二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娅婷  深圳科学高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吕  超  深圳市育新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郭建宏  深圳元平特殊教育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雷  黎  深圳市第一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帆  深圳市第一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世川  深圳市第二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葛  静  深圳市第二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龚冠群  深圳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葛福安  深圳市教育科学研究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潘  涛  深圳市第一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崔  敏  深圳市第一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古君彬  深圳市第二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游美君  深圳市第二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伟娴  深圳市新鹏职业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天培  深圳市新鹏职业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贵航  深圳市第三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韦虹羽  深圳市第三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赵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深圳市开放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邹伟洲  深圳市开放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益浩  深圳艺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盼  深圳市体育运动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晓英  深圳市奋达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爱如  深圳市龙岗区第二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承俊  深圳技师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青春  深圳鹏城技师学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苏宝玲  深圳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曼倩  深圳实验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秦小萍  深圳市莲花二村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晓芳  深圳市彩田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唐为宁  深圳市华富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费小兰  深圳市南华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秀娟  深圳市第三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史涛丽  深圳市第五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丽娟  深圳市第九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静宜  深圳市第十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晓炼  深圳市福田区红岭中学（红岭教育集团）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蓉蓉  深圳市福田区华强职业技术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自成  深圳市福田区梅林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钟雪刚  深圳市福田区外国语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屠云松  深圳市福田区红岭中学（红岭教育集团）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丹青  深圳市福田区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庄晓珂  深圳市福田区实验教育集团侨香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英华  深圳市福田区北环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解玉娟  深圳市福田区上步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建嵩  深圳市福田区教育科学研究院附属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董  咏  深圳市福田区莲花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田  静  深圳市福田区荔园小学（荔园教育集团）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  刚  深圳市福田区荔园外国语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燕妮  深圳市福田区园岭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孟  峰  深圳市福田区福田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庆辉  深圳市福田区教育科学研究院附属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美莉  深圳市福田区华新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  萍  深圳市福田区梅山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小晶  深圳市福田区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邓亚红  深圳市福田区东海实验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强  深圳市福田区景田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靖  深圳市福田区福新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肖  军  深圳市皇御苑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江飞  深圳市曼京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洁琼  深圳市福田区金生幼儿园有限公司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静雯  深圳市福田区福祥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肖惠珠  深圳市福田区博雅石厦第一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  湘  深圳市罗湖区教育科学研究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佳慧  深圳市桂园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杏微  深圳市罗湖教科院附属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潘怡君  深圳市螺岭外国语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艺凡  深圳市罗湖外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旎旎  深圳市罗湖区翠园东晓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亮  深圳市翠竹外国语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  众  深圳市翠北实验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海芳  深圳市桂园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  婷  深圳市布心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谢韩亚妮  深圳市罗湖区星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  颖  深圳市红桂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谢淑红  深圳市罗湖未来学校（深圳市罗湖未来教育研究院）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彩莲  深圳市新秀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院英  深圳市罗湖区教工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谢秀媚  深圳市罗湖区清秀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莫俊芳  深圳市罗湖区托幼中心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晓苏  深圳市罗湖区嘉宝田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杜兴刚  深圳市罗湖区东方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春格  深圳菁华中英文实验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田  婕  深圳市罗湖区莲城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钟  英  深圳明珠中英文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阳  军  深圳市罗湖区侨香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边明林  北京师范大学南山附属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英华  深圳市蛇口育才教育集团育才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姚  雪  深圳市南山区丽湖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唐立伟  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>深圳市南山区中国科学院深圳先进技术研究院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  静  深圳市南山区香山里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董志香  深圳市南山区园丁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谢婷婷  深圳市南山区龙苑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呙中山  深圳市南山区南油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婵  深圳市南山区第二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任  伟  深圳大学附属教育集团外国语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戴芝兰  深圳市深中南山创新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蔡晓莉  深圳市南山区大新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丹萍  深圳市南山实验教育集团鼎太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茹  深圳市南山区桃源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丹骅  深圳市南山实验教育集团荔林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熊  彦  深圳市南山区太子湾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海青  深圳市南山区第二外国语学校（集团）海德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廖安梓  深圳市南山区海滨实验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  微  南方科技大学教育集团（南山）第二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  沙  深圳市南山区卓雅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吕  虎  深圳市南山区华侨城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潇潇  深圳市蛇口育才教育集团育才二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继  深圳市南山区平山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谭  方  深圳市蛇口育才教育集团育才一小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  楠  北大附中深圳南山分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关宇筠  深圳（南山）中加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管  荣  深圳市南山区东湾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婉晶  深圳市盐田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凤琴  深圳市田东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旭霞  深圳市盐田区外国语小学东和分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淑文  深圳市盐田区盐港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阳  娟  深圳市盐田区维君汇壹号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龙秋月  深圳市新安中学（集团）高中部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宏莉  深圳市宝安中学（集团）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孙明岩  深圳市宝安区灵芝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刁艺姗  深圳市宝安区海港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溢彬  深圳市宝安第一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肖玫璇  深圳市宝安区凤凰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  祥  深圳市宝安区蚝业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开成  深圳市石岩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炫坤  深圳市宝安职业教育集团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陆嘉俊  深圳市宝安区弘雅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邹健雄  深圳市宝安区文汇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皮  林  深圳市宝安区宝安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曾俊娇  深圳市宝安区孝德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  僖  深圳市海湾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谢  雄  华中师范大学宝安附属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丹晨  深圳市宝安区黄田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敏融  深圳市宝安区天骄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戴振华  深圳市宝安区福新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  丹  深圳市宝安区万丰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永林  深圳市宝安区荣根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凌  燕  深圳市松岗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敏伟  深圳市宝安区松岗第二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淑婷  深圳市宝安区罗租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  炯  深圳市宝安区翻身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唐  薇  深圳市崛起实验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  吉  深圳市宝安区信兴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吉旺  深圳市桃源居中澳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剑辉  深圳市宝安区信兴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秀枝  深圳市宝安区智园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玲玲  深圳市宝安区金碧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晓佩  深圳市宝安区鹤洲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卢浩波  深圳市宝安区福民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曾梅芳  深圳市宝安区和平中英文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云锋  深圳市宝安区鹏晖中英文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永库  深圳市宝安区才华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四娜  深圳市宝安区欣欣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燕  深圳市宝安区北亭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鹤  深圳市宝安区立才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刘俊飞  深圳市松岗中英文实验学校 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洋映  深圳市明德外语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靖芬  深圳市宝安区陶园中英文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袁  星  深圳市宝安区育才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敏  深圳市宝安区福海新田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丹  深圳市宝安区沙井街道中心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凌  红  深圳市龙岗区平湖街道辅城坳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  渊  深圳市龙岗区平湖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曼  深圳市龙岗区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滔滔  深圳市龙岗区横岗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魏壬珠  深圳市龙岗区悦澜山实验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博  深圳市龙岗区教师发展中心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振发  深圳市龙岗区布吉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惠娜  深圳市龙岗区清林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诚  深圳市龙岗区华中师范大学龙岗附属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玉梅  深圳市龙岗区深圳中学龙岗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皇甫幼浩  深圳市龙岗区平湖第二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芳英  深圳市龙岗区教师发展中心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方婷婷  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>深圳市龙岗区龙城高级中学（教育集团）宝龙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邓  琳  深圳市龙岗区华中师范大学附属龙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金科  深圳市龙岗区平湖凤凰山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蕴恬  深圳市龙岗区仙田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伟林  深圳市龙岗区横岗保安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方  楠  深圳市龙岗区龙岗街道育贤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  晖  深圳市龙岗区横岗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蒋明娜  深圳市龙岗区平湖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侃清  深圳市龙岗区平湖信德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涛  深圳市龙岗区布吉文景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  月  深圳市龙岗区龙城天成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许惠娥  深圳市龙岗区龙园意境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欧阳海红  深圳市龙岗区龙城初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许佩如  深圳市龙岗区龙岗街道南联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戚永立  深圳市龙岗区南湾街道下李朗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俊林  深圳市龙岗区龙岗街道新生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玉梅  深圳市龙岗区新亚洲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谢秀东  深圳市龙岗区鹏达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方  玲  深圳市建文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娆娆  深圳市龙岗区珊蒂泉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义波  深圳市康桥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小玲  深圳市龙岗区兴泰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雪雁  深圳市龙岗区兴文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志平  深圳市龙岗区坪东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迟  深圳市龙岗区德琳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廖开玲  深圳市龙岗区百合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晓明  深圳市龙岗区科城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畅  深圳市龙岗区百外春蕾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段  蓉  深圳实验承翰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秦性琼  深圳市龙岗区东升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叶高辉  深圳市龙岗区联邦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曹长青  深圳市龙岗区龙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雷士荣  深圳市龙岗区华德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小莉  深圳市龙华区清泉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晓丹  深圳市龙华区观澜第二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丽  深圳市龙华区观澜中心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继承  深圳市龙华区教育科学研究院附属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海燕  深圳市龙华区第二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肖  清  深圳市龙华区第五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熊  武  深圳市龙华区第三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  梁  深圳市龙华区丹堤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邓翠玲  深圳市龙华区龙为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晓锋  深圳市观澜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曹石荷  深圳市龙华区振能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  莉  深圳市龙华高级中学教育集团高中部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小玲  深圳外国语学校龙华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曹  丽  深圳市龙华中英文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储丁保  深圳市龙华区文峰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翔飞  深圳市龙华中英文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卢  帆  深圳市龙华区锦明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欧仁伟  深圳市龙华区博恒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史文勇  深圳市龙华区新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晶晶  深圳市展华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杰  深圳市美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振园  深圳市龙华区万安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蒙荣林  深圳市坪山区坪山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  炫  深圳市坪山区光祖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庄汉华  深圳市坪山区新合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恩科  深圳市坪山区坪山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巴春霞  深圳市坪山区中山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  冉  深圳市坪山区锦龙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卢金枝  深圳市坪山区星辉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韦江凤  深圳市坪山区龙山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丽  深圳市立人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练秋芳  深圳市坪山区景园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唐文静  深圳市坪山区中心公馆幼儿园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  凯  深圳市光明区高级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肖稳桥  深圳市光明区光明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邱学统  深圳市光明区公明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丁嘉洁  深圳市光明区实验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映媚  深圳市光明区外国语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韦丽云  深圳市光明区马山头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珍  深圳市光明区凤凰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木秀  深圳市光明区楼村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秦  英  深圳市光明区东周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  萍  深圳市光明区秋硕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慧萍  深圳市光明区清一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久成  深圳市光明区荔林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继昱  人大附中深圳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丹丹  深圳市大鹏新区葵涌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夏  晖  深圳市大鹏新区葵涌第二小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付新新  深圳亚迪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  坤  深圳市南山外国语学校（集团）深汕西中心学校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欧小茹  深汕特别合作区鹅埠中学</w:t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先进教育工作者（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韦  阳  深圳大学高等研究院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巫俊强  深圳大学教务部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国  深圳大学研究生院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长锋  南方科技大学生物医学工程系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克东  南方科技大学物理系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薛菲菲  深圳职业技术学院经济学院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江  涛  深圳职业技术学院教务处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房雪莲  深圳职业技术学院电子与通信工程学院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易国柱  深圳信息职业技术学院学生处（党委学生工作部）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宇龙  深圳开放大学后勤服务与保障中心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钟  玲  深圳技术大学外国语学院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方灵敏  哈尔滨工业大学（深圳）发展规划处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斌  广东新安职业技术学院管理系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范绍庆  中共深圳市委党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粤莎  深圳中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石凤祥  深圳外国语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边海峰  深圳大学附属中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尚源  深圳市第二高级中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戈  梅  深圳市育新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  锦  深圳小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郭铠玮  深圳市教育局财务核算中心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邓  夏  深圳市教育发展基金会办公室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习  思  深圳大学城管理服务中心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兰天阳  深圳大学城图书馆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立新  深圳市第一职业技术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詹敏玲  深圳市第二职业技术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波  深圳市新鹏职业高级中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闻佳鑫  深圳市教育科学研究院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倪文涛  深圳市携创高级技工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娟  深圳市宝山技工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汪秀宏  深圳市第八幼儿园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连佳  深圳市福田区彩田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成斌  深圳市福田区天健小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志勇  深圳市福田区景秀小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余云德  深圳市福田区南华小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衷万明  深圳市锦田小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忠芬  深圳市罗湖区百仕达小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崔旭霞  深圳市罗湖区教科院附属幼儿园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潘华东  深圳市南山区教育科学研究院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红丽  深圳市南山区机关幼儿园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宗  剑  深圳市南山区前海港湾小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绍辉  深圳市南山区丽山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邱  骏  深圳市盐田高级中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松柏  深圳市宝安区教育科学研究院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  蔚  深圳市宝安中学（集团）第二外国语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卢  旭  深圳市新安中学（集团）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红梅  深圳市宝安区艺展小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宗彬  深圳市富源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万剑波  深圳市华一实验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晓冰  深圳市宝安区沙井</w:t>
      </w:r>
      <w:r>
        <w:rPr>
          <w:rFonts w:ascii="仿宋_GB2312" w:hAnsi="仿宋_GB2312" w:cs="宋体"/>
          <w:kern w:val="0"/>
          <w:sz w:val="32"/>
          <w:szCs w:val="32"/>
        </w:rPr>
        <w:t>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幼儿园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细林  深圳市龙岗区万科城实验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文彩  深圳市龙岗区华中师范大学龙岗附属中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欣欣  深圳市龙岗区教师发展中心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戴晓玲  深圳市龙岗区教育局龙城街道教育办公室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  荣  深圳市建文外国语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瑜琼  深圳市龙岗区智民实验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丽蓉  深圳市龙岗区南湾街道中心幼儿园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丘远光  深圳市龙华区教育科学研究院附属小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国胜  深圳市龙华区第二实验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苍  莉  深圳市龙华高级中学教育集团高中部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姚  勇  深圳市龙华区博恒实验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福兴  深圳市坪山区光祖中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赖木清  深圳市光明区长圳学校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文静  深圳市光明区教育科学研究院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程丽欢  深圳市大鹏新区华侨中学</w:t>
      </w:r>
    </w:p>
    <w:p>
      <w:pPr>
        <w:pStyle w:val="Normal"/>
        <w:widowControl/>
        <w:tabs>
          <w:tab w:val="clear" w:pos="420"/>
          <w:tab w:val="left" w:pos="133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卢金平  深汕特别合作区</w:t>
      </w:r>
      <w:r>
        <w:rPr>
          <w:rFonts w:ascii="仿宋_GB2312" w:hAnsi="仿宋_GB2312" w:cs="宋体"/>
          <w:kern w:val="0"/>
          <w:sz w:val="32"/>
          <w:szCs w:val="32"/>
        </w:rPr>
        <w:t>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镇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督学（</w:t>
      </w:r>
      <w:r>
        <w:rPr>
          <w:rFonts w:eastAsia="黑体" w:cs="宋体" w:ascii="黑体" w:hAnsi="黑体"/>
          <w:kern w:val="0"/>
          <w:sz w:val="32"/>
          <w:szCs w:val="32"/>
        </w:rPr>
        <w:t>18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庆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教育科学研究院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姚  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梅林一村幼儿园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志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一幼儿园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青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教育局教育督导室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  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华强职业技术学校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国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人民政府教育督导室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冬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百仕达二期幼儿园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外国语学校（集团）科苑小学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丽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深圳大学幼儿园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谢学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盐田区外国语学校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桃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滨海小学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文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共乐小学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实验学校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农  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清林小学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尹志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行知小学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国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坪山实验学校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健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教育局</w:t>
      </w:r>
    </w:p>
    <w:p>
      <w:pPr>
        <w:pStyle w:val="Normal"/>
        <w:widowControl/>
        <w:tabs>
          <w:tab w:val="clear" w:pos="420"/>
          <w:tab w:val="left" w:pos="1497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  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亚迪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法制副校长（</w:t>
      </w:r>
      <w:r>
        <w:rPr>
          <w:rFonts w:eastAsia="黑体" w:cs="宋体" w:ascii="黑体" w:hAnsi="黑体"/>
          <w:kern w:val="0"/>
          <w:sz w:val="32"/>
          <w:szCs w:val="32"/>
        </w:rPr>
        <w:t>42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炎坤  深圳市公安局沙头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  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通心岭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长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莲花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燕军  深圳市公安局南园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  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华富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春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黄贝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晓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莲塘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晓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东门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承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翠竹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尹洪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桂园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松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桃源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家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桃源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代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招商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奇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塘朗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沙河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宇明  深圳市公安局梅沙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湘平  深圳市公安局盐田派出所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孙志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宝安区人民法院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  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宝安区人民法院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柳海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宝安区人民法院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福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宝安区人民法院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宝安区人民法院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琳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宝安区人民检察院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郭慧颖  深圳市公安局镇南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萧小华  深圳市公安局宝民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尹忠明  深圳市公安局流塘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新强  深圳市公安局沙井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  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达强  深圳市公安局松岗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白永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新城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孝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新城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志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龙岗分局指挥处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唐立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荷坳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思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大运城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  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李朗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新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南岭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文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牛湖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邓海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民治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谢永斌  深圳市公安局坪山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谢可锋  深圳市公安局公明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静波  深圳市公安局南凤派出所</w:t>
      </w:r>
    </w:p>
    <w:p>
      <w:pPr>
        <w:pStyle w:val="Normal"/>
        <w:widowControl/>
        <w:tabs>
          <w:tab w:val="clear" w:pos="420"/>
          <w:tab w:val="left" w:pos="135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  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鹅埠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法制辅导员（校警）（</w:t>
      </w:r>
      <w:r>
        <w:rPr>
          <w:rFonts w:eastAsia="黑体" w:cs="宋体" w:ascii="黑体" w:hAnsi="黑体"/>
          <w:kern w:val="0"/>
          <w:sz w:val="32"/>
          <w:szCs w:val="32"/>
        </w:rPr>
        <w:t>39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何国恒  深圳市公安局莲花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吕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公安局景田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文斌  深圳市公安局福强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钞  岩  深圳市公安局福保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如晓  深圳市公安局通心岭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宇钧  深圳市公安局东湖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振东  深圳市公安局东晓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汉华  深圳市公安局南湖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永少  深圳市公安局黄贝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梁剑洪  深圳市公安局清水河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伯见  深圳市公安局南山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晓波  深圳市公安局南头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赖柯文  深圳市公安局沙河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许咏明  深圳市公安局西丽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海棠  深圳市公安局粤海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锦如  深圳市公安局沙头角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谢木治  深圳市公安局东方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洋  深圳市公安局翻身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蒋世洋  深圳市公安局凤凰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兴华  深圳市公安局官田派出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  伟  深圳市公安局南沙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  鹏  深圳市公安局沙井派出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杜子良  深圳市公安局上川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瑜  深圳市公安局石岩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海华  深圳市公安局松岗派出所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熙全  深圳市公安局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如金  深圳市公安局新乐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良  深圳市公安局燕罗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汝培  深圳市公安局南岭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辉明  深圳市公安局新城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樊文卿  深圳市公安局龙岗分局指挥处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史  晶  深圳市公安局同乐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茂胜  深圳市公安局新生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新艳  深圳市公安局六约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士杰  深圳市公安局民新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辛  智  深圳市公安局牛湖派出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曾念新  深圳市公安局马峦派出所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世杰  深圳市公安局新湖派出所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  祺  深圳市公安局南澳派出所</w:t>
      </w:r>
    </w:p>
    <w:p>
      <w:pPr>
        <w:pStyle w:val="Normal"/>
        <w:widowControl/>
        <w:autoSpaceDE w:val="true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关心下一代工作先进集体（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 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关心下一代工作委员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教育局关心下一代工作委员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关心下一代工作先进个人（</w:t>
      </w:r>
      <w:r>
        <w:rPr>
          <w:rFonts w:eastAsia="黑体" w:cs="黑体" w:ascii="黑体" w:hAnsi="黑体"/>
          <w:kern w:val="0"/>
          <w:sz w:val="32"/>
          <w:szCs w:val="32"/>
        </w:rPr>
        <w:t xml:space="preserve">12 </w:t>
      </w:r>
      <w:r>
        <w:rPr>
          <w:rFonts w:ascii="黑体" w:hAnsi="黑体" w:cs="黑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95" w:leader="none"/>
        </w:tabs>
        <w:autoSpaceDE w:val="tru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移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深圳大学关心下一代工作委员会</w:t>
      </w:r>
    </w:p>
    <w:p>
      <w:pPr>
        <w:pStyle w:val="Normal"/>
        <w:widowControl/>
        <w:tabs>
          <w:tab w:val="clear" w:pos="420"/>
          <w:tab w:val="left" w:pos="1195" w:leader="none"/>
        </w:tabs>
        <w:autoSpaceDE w:val="tru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深圳市第二实验学校</w:t>
      </w:r>
    </w:p>
    <w:p>
      <w:pPr>
        <w:pStyle w:val="Normal"/>
        <w:widowControl/>
        <w:tabs>
          <w:tab w:val="clear" w:pos="420"/>
          <w:tab w:val="left" w:pos="1195" w:leader="none"/>
        </w:tabs>
        <w:autoSpaceDE w:val="tru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粤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深圳市福田区教育局关心下一代工作委员会</w:t>
      </w:r>
    </w:p>
    <w:p>
      <w:pPr>
        <w:pStyle w:val="Normal"/>
        <w:widowControl/>
        <w:tabs>
          <w:tab w:val="clear" w:pos="420"/>
          <w:tab w:val="left" w:pos="1195" w:leader="none"/>
        </w:tabs>
        <w:autoSpaceDE w:val="tru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深圳市罗湖区教育局</w:t>
      </w:r>
    </w:p>
    <w:p>
      <w:pPr>
        <w:pStyle w:val="Normal"/>
        <w:widowControl/>
        <w:tabs>
          <w:tab w:val="clear" w:pos="420"/>
          <w:tab w:val="left" w:pos="1195" w:leader="none"/>
        </w:tabs>
        <w:autoSpaceDE w:val="tru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小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深圳市南山区教育局关心下一代工作委员会</w:t>
      </w:r>
    </w:p>
    <w:p>
      <w:pPr>
        <w:pStyle w:val="Normal"/>
        <w:widowControl/>
        <w:tabs>
          <w:tab w:val="clear" w:pos="420"/>
          <w:tab w:val="left" w:pos="1195" w:leader="none"/>
        </w:tabs>
        <w:autoSpaceDE w:val="tru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深圳市盐田区教育局</w:t>
      </w:r>
    </w:p>
    <w:p>
      <w:pPr>
        <w:pStyle w:val="Normal"/>
        <w:widowControl/>
        <w:tabs>
          <w:tab w:val="clear" w:pos="420"/>
          <w:tab w:val="left" w:pos="1195" w:leader="none"/>
        </w:tabs>
        <w:autoSpaceDE w:val="tru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国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深圳市宝安区教育局</w:t>
      </w:r>
    </w:p>
    <w:p>
      <w:pPr>
        <w:pStyle w:val="Normal"/>
        <w:widowControl/>
        <w:tabs>
          <w:tab w:val="clear" w:pos="420"/>
          <w:tab w:val="left" w:pos="1195" w:leader="none"/>
        </w:tabs>
        <w:autoSpaceDE w:val="tru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谢蝶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深圳市龙岗区教育局</w:t>
      </w:r>
    </w:p>
    <w:p>
      <w:pPr>
        <w:pStyle w:val="Normal"/>
        <w:widowControl/>
        <w:tabs>
          <w:tab w:val="clear" w:pos="420"/>
          <w:tab w:val="left" w:pos="1195" w:leader="none"/>
        </w:tabs>
        <w:autoSpaceDE w:val="tru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谌叶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深圳市龙华区教育局</w:t>
      </w:r>
    </w:p>
    <w:p>
      <w:pPr>
        <w:pStyle w:val="Normal"/>
        <w:widowControl/>
        <w:tabs>
          <w:tab w:val="clear" w:pos="420"/>
          <w:tab w:val="left" w:pos="1195" w:leader="none"/>
        </w:tabs>
        <w:autoSpaceDE w:val="tru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福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深圳市坪山区坪山实验学校</w:t>
      </w:r>
    </w:p>
    <w:p>
      <w:pPr>
        <w:pStyle w:val="Normal"/>
        <w:widowControl/>
        <w:tabs>
          <w:tab w:val="clear" w:pos="420"/>
          <w:tab w:val="left" w:pos="1195" w:leader="none"/>
        </w:tabs>
        <w:autoSpaceDE w:val="tru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严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深圳市光明区教育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何雁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深圳市大鹏新区教育和卫生健康局</w:t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95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方式：主动公开</w:t>
      </w:r>
    </w:p>
    <w:p>
      <w:pPr>
        <w:pStyle w:val="Normal"/>
        <w:widowControl w:val="false"/>
        <w:spacing w:lineRule="exact" w:line="58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深圳市教育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cs="宋体" w:eastAsia="仿宋_GB2312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  <w:lang w:bidi="he-IL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仿宋_GB2312" w:hAnsi="仿宋_GB2312" w:eastAsia="仿宋_GB2312" w:cs="Times New Roman"/>
      <w:sz w:val="32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5:00Z</dcterms:created>
  <dc:creator>陈益清</dc:creator>
  <dc:description/>
  <dc:language>en-US</dc:language>
  <cp:lastModifiedBy>szedu</cp:lastModifiedBy>
  <cp:lastPrinted>2021-09-03T16:51:00Z</cp:lastPrinted>
  <dcterms:modified xsi:type="dcterms:W3CDTF">2021-09-15T08:27:36Z</dcterms:modified>
  <cp:revision>7</cp:revision>
  <dc:subject/>
  <dc:title>深圳市教育发展基金会关于表彰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