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bookmarkStart w:id="0" w:name="_GoBack"/>
      <w:bookmarkStart w:id="1" w:name="OLE_LINK29"/>
      <w:bookmarkEnd w:id="0"/>
      <w:bookmarkEnd w:id="1"/>
      <w:r>
        <w:rPr>
          <w:rFonts w:ascii="宋体" w:hAnsi="宋体" w:cs="宋体" w:eastAsia="宋体"/>
          <w:sz w:val="36"/>
          <w:szCs w:val="36"/>
        </w:rPr>
        <w:t>关于《深圳市交通运输委员会占用挖掘道路管理办法》的起草说明</w:t>
      </w:r>
    </w:p>
    <w:p>
      <w:pPr>
        <w:pStyle w:val="Normal"/>
        <w:spacing w:lineRule="auto" w:line="360"/>
        <w:ind w:firstLine="640"/>
        <w:rPr>
          <w:rFonts w:ascii="仿宋_GB2312" w:hAnsi="仿宋_GB2312" w:eastAsia="仿宋_GB2312" w:cs="宋体"/>
          <w:sz w:val="32"/>
          <w:szCs w:val="36"/>
        </w:rPr>
      </w:pPr>
      <w:r>
        <w:rPr>
          <w:rFonts w:eastAsia="仿宋_GB2312" w:cs="宋体" w:ascii="仿宋_GB2312" w:hAnsi="仿宋_GB2312"/>
          <w:sz w:val="32"/>
          <w:szCs w:val="36"/>
        </w:rPr>
      </w:r>
      <w:bookmarkStart w:id="2" w:name="_GoBack"/>
      <w:bookmarkStart w:id="3" w:name="OLE_LINK29"/>
      <w:bookmarkStart w:id="4" w:name="_GoBack"/>
      <w:bookmarkStart w:id="5" w:name="OLE_LINK29"/>
      <w:bookmarkEnd w:id="4"/>
      <w:bookmarkEnd w:id="5"/>
    </w:p>
    <w:p>
      <w:pPr>
        <w:pStyle w:val="Normal"/>
        <w:spacing w:lineRule="auto" w:line="360"/>
        <w:ind w:firstLine="640"/>
        <w:rPr>
          <w:rFonts w:ascii="仿宋_GB2312" w:hAnsi="仿宋_GB2312" w:eastAsia="仿宋_GB2312"/>
          <w:sz w:val="32"/>
        </w:rPr>
      </w:pPr>
      <w:r>
        <w:rPr>
          <w:rFonts w:ascii="仿宋_GB2312" w:hAnsi="仿宋_GB2312" w:eastAsia="仿宋_GB2312"/>
          <w:sz w:val="32"/>
        </w:rPr>
        <w:t>为了加强深圳市道路路产路权保护，保障道路完好，充分发挥道路功能，以国家、省和深圳市相关法律、法规和文件为基础，</w:t>
      </w:r>
      <w:bookmarkStart w:id="6" w:name="OLE_LINK2"/>
      <w:r>
        <w:rPr>
          <w:rFonts w:ascii="仿宋_GB2312" w:hAnsi="仿宋_GB2312" w:eastAsia="仿宋_GB2312"/>
          <w:sz w:val="32"/>
        </w:rPr>
        <w:t>密切联系深圳市实际，规范路政许可审批，强化许可计划管理，明确道路修复责任，</w:t>
      </w:r>
      <w:bookmarkEnd w:id="6"/>
      <w:r>
        <w:rPr>
          <w:rFonts w:ascii="仿宋_GB2312" w:hAnsi="仿宋_GB2312" w:eastAsia="仿宋_GB2312"/>
          <w:sz w:val="32"/>
        </w:rPr>
        <w:t>为实现道路畅通、安全通行提供支持，特制定</w:t>
      </w:r>
      <w:bookmarkStart w:id="7" w:name="OLE_LINK4"/>
      <w:r>
        <w:rPr>
          <w:rFonts w:ascii="仿宋_GB2312" w:hAnsi="仿宋_GB2312" w:eastAsia="仿宋_GB2312"/>
          <w:sz w:val="32"/>
        </w:rPr>
        <w:t>《深圳市交通运输委员会占用挖掘城市道路管理办法》</w:t>
      </w:r>
      <w:bookmarkEnd w:id="7"/>
      <w:r>
        <w:rPr>
          <w:rFonts w:ascii="仿宋_GB2312" w:hAnsi="仿宋_GB2312" w:eastAsia="仿宋_GB2312"/>
          <w:sz w:val="32"/>
        </w:rPr>
        <w:t>（以下简称《办法》）。现就有关情况说明如下：</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一、《办法》制定的背景和必要性</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一）办法制定的背景</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近年来，随着城市建设的不断推进，各种依附于城市道路敷设的管线改造工程大量增加，涉及道路挖掘的数量也越来越多。但由于目前全市城市道路挖掘修复缺乏统筹规划和有力的监督管理机制，造成城市道路重复挖掘、路面修复质量参差不齐等问题突出，严重影响市民的生活和出行，亟须出台相关管理办法，加强深圳市道路占道施工管理，规范施工行为，确保道路恢复质量，规范化实施行政许可项目现场文明施工管理及道路修复工作，保障道路挖掘修复区域路基路面的整体性能以及与邻近未开挖区域之间的良好衔接，保障道路交通安全、有序、畅通。</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二）办法制定的必要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随着深圳城市建设的迅速发展，占用挖掘城市道路、桥梁成为一个越发普遍的现象。所有的占用挖掘城市道路、桥梁都会对城市交通造成影响，并有可能会危及市民的出行安全。而在占用挖掘城市道路、桥梁过程中，主要存在以下问题：</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道路重复挖掘。由于全市占用挖掘城市道路、桥梁工作缺乏统筹安排，同一路段短期内多次开挖的现象较为突出</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路面修复质量参差不齐。由于缺少监管，路面修复质量参差不齐，部分道路开挖后修复质量较差，容易形成交通拥堵，存在安全隐患。</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严重影响城市交通。由于部分占用挖掘面积过大、交通疏解方案不合理等，部分占用挖掘城市道路、桥梁工程项目对城市交通影响过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以上问题都对市民生活影响极大，引发市民投诉频繁。亟须出台相关管理办法，加强深圳市道路占道施工管理，规范施工行为，确保道路恢复质量，规范化实施行政许可项目现场文明施工管理及道路修复工作，保障道路挖掘修复区域路基路面的整体性能以及与邻近未开挖区域之间的良好衔接，保障道路交通安全、有序、畅通。</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二、《办法》依据的法律、法规或规章依据</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城市道路管理条例》</w:t>
      </w:r>
      <w:r>
        <w:rPr>
          <w:rFonts w:eastAsia="仿宋" w:cs="仿宋" w:ascii="仿宋" w:hAnsi="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中华人民共和国公路法》；</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中华人民共和国道路交通安全法》；</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路安全保护条例》；</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路政管理规定》；</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eastAsia="仿宋" w:cs="仿宋" w:ascii="仿宋" w:hAnsi="仿宋"/>
          <w:bCs/>
          <w:color w:val="000000"/>
          <w:sz w:val="32"/>
          <w:szCs w:val="32"/>
        </w:rPr>
        <w:t>.</w:t>
      </w:r>
      <w:r>
        <w:rPr>
          <w:rFonts w:ascii="仿宋" w:hAnsi="仿宋" w:cs="仿宋" w:eastAsia="仿宋"/>
          <w:bCs/>
          <w:color w:val="000000"/>
          <w:sz w:val="32"/>
          <w:szCs w:val="32"/>
        </w:rPr>
        <w:t>《城市桥梁检测和养护维修管理办法》</w:t>
      </w:r>
      <w:r>
        <w:rPr>
          <w:rFonts w:eastAsia="仿宋" w:cs="仿宋" w:ascii="仿宋" w:hAnsi="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深圳市城市道路管理办法》；</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深圳经济特区道路交通安全管理条例》</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深圳市政府投资建设项目施工许可管理规定》；</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深圳市社会投资建设项目报建登记实施办法》。</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三、《办法》编制过程</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一）编制思路</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在充分调研深圳市城市道路挖掘修复管理现状的基础上，重点解决同一路段重复占挖和路面恢复质量参差不齐的问题，拟设立总量控制制度、年度占挖计划公示制度、证件公示制度、占挖收费制度、路面修复质量监督制度、执法巡查制度等六大制度，从制度方面保障道路挖掘修复区域路基路面的整体性能以及与邻近未开挖区域之间的良好衔接，保障道路交通安全、有序、畅通。</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二）征求意见</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办法》已征求辖区局、执法支队、政策法规处、建设中心等相关部门意见，并根据反馈修改完善。在此基础上反复修改完善，形成了本征求意见稿。</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四、《办法》编写的主要内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深圳市占用、挖掘城市道路管理办法主要包括总则、计划管理、许可管理、修复管理、监督管理等五个部分。</w:t>
      </w:r>
    </w:p>
    <w:p>
      <w:pPr>
        <w:pStyle w:val="Normal"/>
        <w:snapToGrid w:val="false"/>
        <w:spacing w:lineRule="exact" w:line="560"/>
        <w:ind w:firstLine="643"/>
        <w:rPr>
          <w:rFonts w:ascii="仿宋_GB2312" w:hAnsi="仿宋_GB2312" w:eastAsia="仿宋_GB2312"/>
          <w:b/>
          <w:b/>
          <w:sz w:val="32"/>
        </w:rPr>
      </w:pPr>
      <w:r>
        <w:rPr>
          <w:rFonts w:ascii="仿宋_GB2312" w:hAnsi="仿宋_GB2312" w:eastAsia="仿宋_GB2312"/>
          <w:b/>
          <w:sz w:val="32"/>
        </w:rPr>
        <w:t>（一）总则</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阐明</w:t>
      </w:r>
      <w:bookmarkStart w:id="8" w:name="OLE_LINK18"/>
      <w:r>
        <w:rPr>
          <w:rFonts w:ascii="仿宋_GB2312" w:hAnsi="仿宋_GB2312" w:eastAsia="仿宋_GB2312"/>
          <w:sz w:val="32"/>
        </w:rPr>
        <w:t>《办法》</w:t>
      </w:r>
      <w:bookmarkEnd w:id="8"/>
      <w:r>
        <w:rPr>
          <w:rFonts w:ascii="仿宋_GB2312" w:hAnsi="仿宋_GB2312" w:eastAsia="仿宋_GB2312"/>
          <w:sz w:val="32"/>
        </w:rPr>
        <w:t>的目的，明确《办法》的适用范围、管理部门、以及相关术语的定义。</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二）计划管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办法》明确本市建设工程道路占挖管理严格实行计划管理，重要城市道路的占挖应当从严控制。城市道路、轨道交通、各类管线等工程建设单位应当提前将占用挖掘道路计划报送市交委，由市交委统筹编制年度道路占挖计划</w:t>
      </w:r>
      <w:r>
        <w:rPr>
          <w:rFonts w:ascii="仿宋_GB2312" w:hAnsi="仿宋_GB2312" w:eastAsia="仿宋_GB2312"/>
          <w:sz w:val="32"/>
        </w:rPr>
        <w:t>。</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三）许可管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办法》明确了工程建设单位申请占用挖掘城市道路时需提供的材料，规范了许可审批流程，阐述了许可证的使用、变更、延期以及新路占挖、应急抢险的相关规定，并明确了道路占用、挖掘期间，建设单位应承担的管养责任。</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四）修复管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修复管理方面，《办法》对施工现场、修复费用、新路占挖收费以及修复质量保修等方面进行了规定，明确了修复要求、责任和修复质量保修期限。</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五）监督管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办法》提出辖区交通运输局应加强道路占挖施工的日常巡查，对未经许可擅自占用挖掘道路的案件及时通报执法支队予以处罚。最后《办法》明确了发现道路占挖过程中存在违规行为时的相关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Times New Roman"/>
      <w:b/>
      <w:bCs/>
      <w:sz w:val="30"/>
      <w:szCs w:val="30"/>
    </w:rPr>
  </w:style>
  <w:style w:type="character" w:styleId="Style13">
    <w:name w:val="默认段落字体"/>
    <w:qFormat/>
    <w:rPr/>
  </w:style>
  <w:style w:type="character" w:styleId="2Char">
    <w:name w:val="标题 2 Char"/>
    <w:basedOn w:val="Style13"/>
    <w:qFormat/>
    <w:rPr>
      <w:rFonts w:ascii="宋体" w:hAnsi="宋体" w:eastAsia="宋体" w:cs="Times New Roman"/>
      <w:b/>
      <w:bCs/>
      <w:sz w:val="30"/>
      <w:szCs w:val="3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4:00Z</dcterms:created>
  <dc:creator>Hao Zhang</dc:creator>
  <dc:description/>
  <dc:language>en-US</dc:language>
  <cp:lastModifiedBy>nnn呐</cp:lastModifiedBy>
  <dcterms:modified xsi:type="dcterms:W3CDTF">2021-09-09T11:2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DC43FA17F4D12A6F86F6D296F3A04</vt:lpwstr>
  </property>
  <property fmtid="{D5CDD505-2E9C-101B-9397-08002B2CF9AE}" pid="3" name="KSOProductBuildVer">
    <vt:lpwstr>2052-11.1.0.10700</vt:lpwstr>
  </property>
</Properties>
</file>