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0" w:hanging="0"/>
        <w:rPr>
          <w:rFonts w:ascii="宋体" w:hAnsi="宋体" w:eastAsia="Times New Roman" w:cs="宋体"/>
          <w:b/>
          <w:b/>
          <w:bCs/>
          <w:sz w:val="28"/>
          <w:szCs w:val="28"/>
        </w:rPr>
      </w:pPr>
      <w:r>
        <w:rPr>
          <w:rFonts w:ascii="宋体" w:hAnsi="宋体" w:cs="宋体" w:eastAsia="Times New Roman"/>
          <w:b/>
          <w:bCs/>
          <w:sz w:val="28"/>
          <w:szCs w:val="28"/>
        </w:rPr>
        <w:t>附件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b/>
          <w:bCs/>
          <w:sz w:val="28"/>
          <w:szCs w:val="28"/>
        </w:rPr>
        <w:t>年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上半年</w:t>
      </w:r>
      <w:r>
        <w:rPr>
          <w:rFonts w:ascii="宋体" w:hAnsi="宋体" w:cs="宋体"/>
          <w:b/>
          <w:bCs/>
          <w:sz w:val="28"/>
          <w:szCs w:val="28"/>
        </w:rPr>
        <w:t>市、区监管建设工程结构质量专项检查</w:t>
      </w:r>
      <w:r>
        <w:rPr>
          <w:rFonts w:ascii="宋体" w:hAnsi="宋体" w:cs="宋体"/>
          <w:b/>
          <w:bCs/>
          <w:sz w:val="28"/>
          <w:szCs w:val="28"/>
        </w:rPr>
        <w:t>靠前项目名单</w:t>
      </w:r>
    </w:p>
    <w:tbl>
      <w:tblPr>
        <w:tblW w:w="13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385"/>
        <w:gridCol w:w="2385"/>
        <w:gridCol w:w="2415"/>
        <w:gridCol w:w="1815"/>
        <w:gridCol w:w="2346"/>
        <w:gridCol w:w="1524"/>
      </w:tblGrid>
      <w:tr>
        <w:trPr>
          <w:tblHeader w:val="true"/>
          <w:trHeight w:val="567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排名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建设单位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施工单位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项目经理</w:t>
            </w:r>
          </w:p>
        </w:tc>
        <w:tc>
          <w:tcPr>
            <w:tcW w:w="23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监理单位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项目总监</w:t>
            </w:r>
          </w:p>
        </w:tc>
      </w:tr>
      <w:tr>
        <w:trPr>
          <w:trHeight w:val="524" w:hRule="atLeast"/>
        </w:trPr>
        <w:tc>
          <w:tcPr>
            <w:tcW w:w="1371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市质监站监管项目（前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名）</w:t>
            </w:r>
          </w:p>
        </w:tc>
      </w:tr>
      <w:tr>
        <w:trPr>
          <w:trHeight w:val="734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安托山停车场综合上盖项目施工总承包一标工程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深圳地铁前海国际发展有限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建二局第一建筑工程有限公司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姜志强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深圳市邦迪工程顾问有限公司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王艳刚</w:t>
            </w:r>
          </w:p>
        </w:tc>
      </w:tr>
      <w:tr>
        <w:trPr>
          <w:trHeight w:val="734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山大学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·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深圳建设工程项目设计施工总承包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III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标）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深圳市住宅工程管理站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浙江江南工程管理股份有限公司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徐育雷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上海建工集团股份有限公司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李曙光</w:t>
            </w:r>
          </w:p>
        </w:tc>
      </w:tr>
      <w:tr>
        <w:trPr>
          <w:trHeight w:val="734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深圳市急救血液信息三中心公共卫生服务综合楼项目施工总承包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深圳市建筑工务署工程管理中心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国建筑第八工程局有限公司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郭福良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浙江江南工程管理股份有限公司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陆东伟</w:t>
            </w:r>
          </w:p>
        </w:tc>
      </w:tr>
      <w:tr>
        <w:trPr>
          <w:trHeight w:val="734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天健前海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204-014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宗地施工总承包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深圳市前海天健房地产开发有限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深圳市市政工程总公司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黄绍用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深圳市长城工程项目管理有限公司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陈志勇</w:t>
            </w:r>
          </w:p>
        </w:tc>
      </w:tr>
      <w:tr>
        <w:trPr>
          <w:trHeight w:val="734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深圳技术大学建设项（一期）施工总承包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IV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标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深圳市住宅工程管理站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上海宝冶集团有限公司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范志强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上海建科工程咨询有限公司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魏桂华</w:t>
            </w:r>
          </w:p>
        </w:tc>
      </w:tr>
      <w:tr>
        <w:trPr>
          <w:trHeight w:val="734" w:hRule="atLeast"/>
        </w:trPr>
        <w:tc>
          <w:tcPr>
            <w:tcW w:w="1371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市市政站监管项目（前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名）</w:t>
            </w:r>
          </w:p>
        </w:tc>
      </w:tr>
      <w:tr>
        <w:trPr>
          <w:trHeight w:val="734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深圳市城市轨道交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号线二期工程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14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标土建一工区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深圳市地铁集团有限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交第二公路工程局有限公司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云建平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广州轨道交通建设监理有限公司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谢伦胜</w:t>
            </w:r>
          </w:p>
        </w:tc>
      </w:tr>
      <w:tr>
        <w:trPr>
          <w:trHeight w:val="734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深圳市城市轨道交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号线工程施工总承包八工区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深圳市地铁集团有限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铁十四局集团有限公司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强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广东重工建设监理有限公司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黄国贤</w:t>
            </w:r>
          </w:p>
        </w:tc>
      </w:tr>
      <w:tr>
        <w:trPr>
          <w:trHeight w:val="734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深圳市城市轨道交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号线福新停车场工区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深圳市地铁集团有限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铁隧道局集团有限公司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李志成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铁四院（湖北）工程监理咨询有限公司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晓青</w:t>
            </w:r>
          </w:p>
        </w:tc>
      </w:tr>
      <w:tr>
        <w:trPr>
          <w:trHeight w:val="734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深圳市城市轨道交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号线工程施工总承包四工区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深圳市地铁集团有限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国建筑第八工程局有限公司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詹兴家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深圳地铁工程咨询有限公司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李智艺</w:t>
            </w:r>
          </w:p>
        </w:tc>
      </w:tr>
      <w:tr>
        <w:trPr>
          <w:trHeight w:val="734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深圳市城市轨道交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号线工程施工总承包场段一工区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深圳市地铁集团有限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国水利水电第八工程局有限公司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李育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铁科院（北京）工程咨询有限公司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余建林</w:t>
            </w:r>
          </w:p>
        </w:tc>
      </w:tr>
      <w:tr>
        <w:trPr>
          <w:trHeight w:val="539" w:hRule="atLeast"/>
        </w:trPr>
        <w:tc>
          <w:tcPr>
            <w:tcW w:w="1371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宝安质监监管项目（前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名）</w:t>
            </w:r>
          </w:p>
        </w:tc>
      </w:tr>
      <w:tr>
        <w:trPr>
          <w:trHeight w:val="734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宝湾大厦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深圳华侨城西部置业有限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陕西建工集团股份有限公司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玉峰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深圳市合创建设工程顾问有限公司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姜奇</w:t>
            </w:r>
          </w:p>
        </w:tc>
      </w:tr>
      <w:tr>
        <w:trPr>
          <w:trHeight w:val="734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安居空港花园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深圳市宝安人才安居有限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铁五局集团建筑工程有限责任公司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黄友发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深圳市华建工程项目管理有限公司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陈友敏</w:t>
            </w:r>
          </w:p>
        </w:tc>
      </w:tr>
      <w:tr>
        <w:trPr>
          <w:trHeight w:val="539" w:hRule="atLeast"/>
        </w:trPr>
        <w:tc>
          <w:tcPr>
            <w:tcW w:w="1371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龙岗质监监管项目（前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名）</w:t>
            </w:r>
          </w:p>
        </w:tc>
      </w:tr>
      <w:tr>
        <w:trPr>
          <w:trHeight w:val="734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龙岗天安数码创业园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号厂房及配套公交站房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深圳市龙岗天安数码新城有限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建新疆建工（集团）有限公司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刁旭东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深圳市竣迪建设监理有限公司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朱社华</w:t>
            </w:r>
          </w:p>
        </w:tc>
      </w:tr>
      <w:tr>
        <w:trPr>
          <w:trHeight w:val="734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广核工程大厦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栋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座基础，土石方、主体结构工程、室外工程、桩基础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广核工程有限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国建筑第八工程局有限公司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郝应兵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咨工程建设监理公司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万明强</w:t>
            </w:r>
          </w:p>
        </w:tc>
      </w:tr>
      <w:tr>
        <w:trPr>
          <w:trHeight w:val="554" w:hRule="atLeast"/>
        </w:trPr>
        <w:tc>
          <w:tcPr>
            <w:tcW w:w="1371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龙华质监监管项目（前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名）</w:t>
            </w:r>
          </w:p>
        </w:tc>
      </w:tr>
      <w:tr>
        <w:trPr>
          <w:trHeight w:val="734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盛龙时代广场主体工程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深圳市盛宏置业投资有限公司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深圳市龙华清湖股份合作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福建省惠东建筑工程有限公司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俊平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深圳市九州建设技术股份有限公司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况贤厚</w:t>
            </w:r>
          </w:p>
        </w:tc>
      </w:tr>
      <w:tr>
        <w:trPr>
          <w:trHeight w:val="734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龙和苑主体工程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深圳市龙华区建筑工务署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深圳市万科发展有限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建四局第五建筑工程有限公司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李月浩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深圳市邦迪工程顾问有限公司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诚恩</w:t>
            </w:r>
          </w:p>
        </w:tc>
      </w:tr>
      <w:tr>
        <w:trPr>
          <w:trHeight w:val="734" w:hRule="atLeast"/>
        </w:trPr>
        <w:tc>
          <w:tcPr>
            <w:tcW w:w="1371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罗湖</w:t>
            </w:r>
            <w:r>
              <w:rPr>
                <w:rFonts w:ascii="宋体" w:hAnsi="宋体" w:cs="宋体"/>
                <w:sz w:val="21"/>
                <w:szCs w:val="21"/>
              </w:rPr>
              <w:t>质监监管项目（前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名）</w:t>
            </w:r>
          </w:p>
        </w:tc>
      </w:tr>
      <w:tr>
        <w:trPr>
          <w:trHeight w:val="734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悦彩城（北地块）建筑施工总承包工程第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合同段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粤海置地（深圳）有限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国建筑第八工程局有限公司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陈阳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深圳市中行建设工程顾问有限公司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陈齐美</w:t>
            </w:r>
          </w:p>
        </w:tc>
      </w:tr>
      <w:tr>
        <w:trPr>
          <w:trHeight w:val="734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罗湖区笋岗街道长城国际物流用地城市更新单元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3-0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地块北区总承包工程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深圳市长城物流有限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国建筑第二工程局有限公司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润国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海监理有限公司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杨远方</w:t>
            </w:r>
          </w:p>
        </w:tc>
      </w:tr>
      <w:tr>
        <w:trPr>
          <w:trHeight w:val="734" w:hRule="atLeast"/>
        </w:trPr>
        <w:tc>
          <w:tcPr>
            <w:tcW w:w="1371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光明质监监管项目（前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名）</w:t>
            </w:r>
          </w:p>
        </w:tc>
      </w:tr>
      <w:tr>
        <w:trPr>
          <w:trHeight w:val="734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安居萃云阁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深圳市安居德明房地产有限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深圳市市政工程总公司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梁志锋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深圳市竣迪建设监理有限公司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胡仕桥</w:t>
            </w:r>
          </w:p>
        </w:tc>
      </w:tr>
      <w:tr>
        <w:trPr>
          <w:trHeight w:val="734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甲子塘水厂深度处理建设工程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深圳市深水光明水务有限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深圳市市政工程总公司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郭韶敏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深圳市大兴工程管理有限公司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磊</w:t>
            </w:r>
          </w:p>
        </w:tc>
      </w:tr>
      <w:tr>
        <w:trPr>
          <w:trHeight w:val="734" w:hRule="atLeast"/>
        </w:trPr>
        <w:tc>
          <w:tcPr>
            <w:tcW w:w="1371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南山</w:t>
            </w:r>
            <w:r>
              <w:rPr>
                <w:rFonts w:ascii="宋体" w:hAnsi="宋体" w:cs="宋体"/>
                <w:sz w:val="21"/>
                <w:szCs w:val="21"/>
              </w:rPr>
              <w:t>质监监管项目（前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名）</w:t>
            </w:r>
          </w:p>
        </w:tc>
      </w:tr>
      <w:tr>
        <w:trPr>
          <w:trHeight w:val="734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南山科技创新中心（六街坊）一标施工总承包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南山区建筑工务署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深圳市万科城市建设管理有限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深圳市建工集团股份有限公司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汪仕刚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深圳华西建设工程管理有限公司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邓俊安</w:t>
            </w:r>
          </w:p>
        </w:tc>
      </w:tr>
      <w:tr>
        <w:trPr>
          <w:trHeight w:val="734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深圳大冲村改造专项规划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2-1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2-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地块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华润置地（深圳）有限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华润建筑有限公司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彭兴勇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上海市建设工程监理咨询有限公司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朱振飞</w:t>
            </w:r>
          </w:p>
        </w:tc>
      </w:tr>
      <w:tr>
        <w:trPr>
          <w:trHeight w:val="734" w:hRule="atLeast"/>
        </w:trPr>
        <w:tc>
          <w:tcPr>
            <w:tcW w:w="1371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福田</w:t>
            </w:r>
            <w:r>
              <w:rPr>
                <w:rFonts w:ascii="宋体" w:hAnsi="宋体" w:cs="宋体"/>
                <w:sz w:val="21"/>
                <w:szCs w:val="21"/>
              </w:rPr>
              <w:t>质监监管项目（前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名）</w:t>
            </w:r>
          </w:p>
        </w:tc>
      </w:tr>
      <w:tr>
        <w:trPr>
          <w:trHeight w:val="734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福投控大厦项目工程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深圳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市福田福安有限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国建筑第七工程局有限公司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刘文清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深圳市恒浩建工程项目管理有限公司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孙学治</w:t>
            </w:r>
          </w:p>
        </w:tc>
      </w:tr>
      <w:tr>
        <w:trPr>
          <w:trHeight w:val="734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安托山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-0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地块保障房项目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华润（深圳）有限公司、深圳市福田区住房和建设局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建三局第二建设工程有限责任公司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方刚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深圳现代建设监理有限公司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辜弃疾</w:t>
            </w:r>
          </w:p>
        </w:tc>
      </w:tr>
      <w:tr>
        <w:trPr>
          <w:trHeight w:val="734" w:hRule="atLeast"/>
        </w:trPr>
        <w:tc>
          <w:tcPr>
            <w:tcW w:w="1371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坪山</w:t>
            </w:r>
            <w:r>
              <w:rPr>
                <w:rFonts w:ascii="宋体" w:hAnsi="宋体" w:cs="宋体"/>
                <w:sz w:val="21"/>
                <w:szCs w:val="21"/>
              </w:rPr>
              <w:t>质监监管项目（前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名）</w:t>
            </w:r>
          </w:p>
        </w:tc>
      </w:tr>
      <w:tr>
        <w:trPr>
          <w:trHeight w:val="734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东关珺府主体工程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深圳市东凯置地投资有限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建二局第二建筑工程有限公司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刘伟亚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深圳科宇工程顾问有限公司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国伟</w:t>
            </w:r>
          </w:p>
        </w:tc>
      </w:tr>
      <w:tr>
        <w:trPr>
          <w:trHeight w:val="734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和城里项目主体工程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深圳市和城房地产开发有限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泰兴一建建设集团有限公司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国九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深圳市中侨物业工程监理有限公司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马东</w:t>
            </w:r>
          </w:p>
        </w:tc>
      </w:tr>
      <w:tr>
        <w:trPr>
          <w:trHeight w:val="734" w:hRule="atLeast"/>
        </w:trPr>
        <w:tc>
          <w:tcPr>
            <w:tcW w:w="1371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盐田</w:t>
            </w:r>
            <w:r>
              <w:rPr>
                <w:rFonts w:ascii="宋体" w:hAnsi="宋体" w:cs="宋体"/>
                <w:sz w:val="21"/>
                <w:szCs w:val="21"/>
              </w:rPr>
              <w:t>质监监管项目（前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名）</w:t>
            </w:r>
          </w:p>
        </w:tc>
      </w:tr>
      <w:tr>
        <w:trPr>
          <w:trHeight w:val="734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五期御景佳园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深圳市盐田佳兆业房地产开发有限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深圳市鹏鑫建筑工程有限公司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江舟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深圳市合创建设工程顾问有限公司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范中平</w:t>
            </w:r>
          </w:p>
        </w:tc>
      </w:tr>
      <w:tr>
        <w:trPr>
          <w:trHeight w:val="734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盐田区盐田街道金斗岭工业区城市更新项目（主体）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深圳市鹏广达新城市投资发展有限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广东庞大粤西建设工程有限公司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刘毛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深圳市启光建设监理有限公司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成志平</w:t>
            </w:r>
          </w:p>
        </w:tc>
      </w:tr>
      <w:tr>
        <w:trPr>
          <w:trHeight w:val="734" w:hRule="atLeast"/>
        </w:trPr>
        <w:tc>
          <w:tcPr>
            <w:tcW w:w="1371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大鹏</w:t>
            </w:r>
            <w:r>
              <w:rPr>
                <w:rFonts w:ascii="宋体" w:hAnsi="宋体" w:cs="宋体"/>
                <w:sz w:val="21"/>
                <w:szCs w:val="21"/>
              </w:rPr>
              <w:t>质监监管项目（前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名）</w:t>
            </w:r>
          </w:p>
        </w:tc>
      </w:tr>
      <w:tr>
        <w:trPr>
          <w:trHeight w:val="734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深圳国际生物谷坝光核心启动区核坝路市政工程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深圳市大鹏新区建筑工务署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国二十冶集团有限公司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曹宏涛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深圳市合创建设工程顾问有限公司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谢明生</w:t>
            </w:r>
          </w:p>
        </w:tc>
      </w:tr>
      <w:tr>
        <w:trPr>
          <w:trHeight w:val="734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安居白鹭湾府项目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深圳市人才安居有限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建三局第二建筑工程有限公司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郑天豪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深圳市合创建设工程顾问有限公司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黄鹏程</w:t>
            </w:r>
          </w:p>
        </w:tc>
      </w:tr>
      <w:tr>
        <w:trPr>
          <w:trHeight w:val="734" w:hRule="atLeast"/>
        </w:trPr>
        <w:tc>
          <w:tcPr>
            <w:tcW w:w="1371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深汕合作区</w:t>
            </w:r>
            <w:r>
              <w:rPr>
                <w:rFonts w:ascii="宋体" w:hAnsi="宋体" w:cs="宋体"/>
                <w:sz w:val="21"/>
                <w:szCs w:val="21"/>
              </w:rPr>
              <w:t>质监监管项目（前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名）</w:t>
            </w:r>
          </w:p>
        </w:tc>
      </w:tr>
      <w:tr>
        <w:trPr>
          <w:trHeight w:val="734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安居深乐村项目设计采购施工总承包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深汕特别合作区人才安居有限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铁南方投资集团有限公司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余茂东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深圳市中行建设监理有限公司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高建明</w:t>
            </w:r>
          </w:p>
        </w:tc>
      </w:tr>
      <w:tr>
        <w:trPr>
          <w:trHeight w:val="734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创智路、创新大道建设工程（建设北路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~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汕美绿道段）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深汕特别合作区住房建设和水务局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深圳市市政工程总公司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钟力龙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深圳科宇工程顾问有限公司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宋晓玉</w:t>
            </w:r>
          </w:p>
        </w:tc>
      </w:tr>
    </w:tbl>
    <w:p>
      <w:pPr>
        <w:pStyle w:val="Normal"/>
        <w:spacing w:lineRule="exact" w:line="280"/>
        <w:jc w:val="center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838" w:h="11906"/>
      <w:pgMar w:left="1871" w:right="2041" w:gutter="0" w:header="0" w:top="1588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254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2pt;mso-position-vertical-relative:text;margin-left:3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2:58:25Z</dcterms:created>
  <dc:creator>周哲</dc:creator>
  <dc:description/>
  <dc:language>en-US</dc:language>
  <cp:lastModifiedBy>姚兆平</cp:lastModifiedBy>
  <dcterms:modified xsi:type="dcterms:W3CDTF">2021-08-20T07:47:31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