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深圳市住房和建设局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单位自愿申请建筑废弃物综合利用产品认定项目，并做出以下承诺：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次申请的所有材料内容及所附资料均真实、合法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所提交的材料无知识产权争议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产品符合产品质量和建筑废弃物原料含量等相关强制标准要求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申请单位不存在影响环境的恶性事件和重大质量安全事故的情形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申请单位获得建筑废弃物综合利用产品认定证书后，将严格按照综合利用产品认定证书上列明的要求进行生产，配合深圳市住房和建设局组织开展的观摩交流或监督检查活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以上承诺若有违反，一经查实，本单位自动放弃申请。如已取得综合利用产品认定证书的，贵局可依据《深圳市建筑废弃物综合利用产品认定办法》的相关规定，将产品从综合利用产品目录中移除，撤销认定证书，本单位愿意接受有关部门的相应处罚，并愿意承担由此带来的法律后果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_GB2312" w:hAnsi="仿宋_GB2312" w:eastAsia="仿宋_GB2312"/>
          <w:sz w:val="30"/>
        </w:rPr>
        <w:t>承诺单位：</w:t>
      </w:r>
      <w:r>
        <w:rPr>
          <w:rFonts w:ascii="仿宋" w:hAnsi="仿宋" w:cs="仿宋" w:eastAsia="仿宋"/>
          <w:kern w:val="0"/>
          <w:sz w:val="24"/>
        </w:rPr>
        <w:t xml:space="preserve">（申请单位公章）     </w:t>
      </w:r>
      <w:r>
        <w:rPr>
          <w:rFonts w:ascii="仿宋_GB2312" w:hAnsi="仿宋_GB2312" w:eastAsia="仿宋_GB2312"/>
          <w:sz w:val="30"/>
        </w:rPr>
        <w:t>承诺人</w:t>
      </w:r>
      <w:r>
        <w:rPr>
          <w:rFonts w:ascii="仿宋" w:hAnsi="仿宋" w:cs="仿宋" w:eastAsia="仿宋"/>
          <w:kern w:val="0"/>
          <w:sz w:val="24"/>
        </w:rPr>
        <w:t>：（申请单位法定代表人签字）</w:t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7:00Z</dcterms:created>
  <dc:creator>张影</dc:creator>
  <dc:description/>
  <dc:language>en-US</dc:language>
  <cp:lastModifiedBy>张影</cp:lastModifiedBy>
  <dcterms:modified xsi:type="dcterms:W3CDTF">2021-08-31T02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