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光明区幼儿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督导评估工作意见反馈表</w:t>
      </w:r>
    </w:p>
    <w:p>
      <w:pPr>
        <w:pStyle w:val="Normal"/>
        <w:rPr>
          <w:sz w:val="52"/>
          <w:szCs w:val="52"/>
        </w:rPr>
      </w:pPr>
      <w:r>
        <w:rPr>
          <w:sz w:val="30"/>
          <w:szCs w:val="30"/>
        </w:rPr>
        <w:t>幼儿园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评估等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估项目：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评估日期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1417"/>
        <w:gridCol w:w="1610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款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评价（在确认的栏内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评估工作的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依法督导，程序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坚持标准，评价准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严谨，和蔼友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恪守原则，秉公办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公平公正，过程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廉洁自律，遵纪守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不铺张浪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不提妨碍公务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不参加妨碍公务的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劳务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总体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长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3:00Z</dcterms:created>
  <dc:creator>陈嘉雯</dc:creator>
  <dc:description/>
  <dc:language>en-US</dc:language>
  <cp:lastModifiedBy>梁小芹</cp:lastModifiedBy>
  <dcterms:modified xsi:type="dcterms:W3CDTF">2019-09-26T02:27:40Z</dcterms:modified>
  <cp:revision>2</cp:revision>
  <dc:subject/>
  <dc:title>　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