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１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光明区幼儿园办园行为督导评估工作程序</w:t>
      </w:r>
    </w:p>
    <w:p>
      <w:pPr>
        <w:pStyle w:val="Normal"/>
        <w:spacing w:lineRule="exact" w:line="500"/>
        <w:ind w:firstLine="44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347"/>
      </w:tblGrid>
      <w:tr>
        <w:trPr>
          <w:trHeight w:val="638" w:hRule="atLeast"/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时  间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工  作  内  容</w:t>
            </w:r>
          </w:p>
        </w:tc>
      </w:tr>
      <w:tr>
        <w:trPr>
          <w:trHeight w:val="1693" w:hRule="atLeast"/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：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00-9:30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听取幼儿园自评报告</w:t>
            </w:r>
          </w:p>
        </w:tc>
      </w:tr>
      <w:tr>
        <w:trPr>
          <w:trHeight w:val="2328" w:hRule="atLeast"/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9:30-11:30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实地查看园容园貌，查看保教、保健设施设备的品种数量、使用和保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维护等方面的情况，观察幼儿的学习、生活及各种活动，查阅各类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档案资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1991" w:hRule="atLeast"/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4:30-15:30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继续查阅各类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档案资料</w:t>
            </w:r>
          </w:p>
        </w:tc>
      </w:tr>
      <w:tr>
        <w:trPr>
          <w:trHeight w:val="1871" w:hRule="atLeast"/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5:30-1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  <w:lang w:val="en-US"/>
              </w:rPr>
              <w:t>7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: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  <w:lang w:val="en-US"/>
              </w:rPr>
              <w:t>0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0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在系统里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评估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讨论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、分析、拟出提升建议。</w:t>
            </w:r>
          </w:p>
        </w:tc>
      </w:tr>
      <w:tr>
        <w:trPr>
          <w:trHeight w:val="2169" w:hRule="atLeast"/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  <w:lang w:val="en-US"/>
              </w:rPr>
              <w:t>7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: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  <w:lang w:val="en-US"/>
              </w:rPr>
              <w:t>00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－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7: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评估反馈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09:00Z</dcterms:created>
  <dc:creator>mycomputer</dc:creator>
  <dc:description/>
  <dc:language>en-US</dc:language>
  <cp:lastModifiedBy>林涵仪</cp:lastModifiedBy>
  <dcterms:modified xsi:type="dcterms:W3CDTF">2019-09-26T10:32:18Z</dcterms:modified>
  <cp:revision>3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