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取消备案第一类医疗器械产品名单</w:t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03"/>
        <w:gridCol w:w="2337"/>
        <w:gridCol w:w="4201"/>
        <w:gridCol w:w="2356"/>
      </w:tblGrid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备案凭证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注销原因</w:t>
            </w:r>
          </w:p>
        </w:tc>
      </w:tr>
      <w:tr>
        <w:trPr>
          <w:trHeight w:val="1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50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创可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稳健医疗用品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1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50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普罗医学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1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501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退热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敏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1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50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盛凯元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1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501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退热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盛凯元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1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50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冰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盛凯元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1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501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创可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三九威佳士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1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502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防水创可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稳健医疗用品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1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502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创口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稳健医疗用品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503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三浦天然化妆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503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国基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600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头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云和医疗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600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退热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云和医疗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601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盛凯元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601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冰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好新鲜冷链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60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冰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普门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602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熙熙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60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雅轩医美生物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604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创口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大安医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604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退热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大安医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70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葆威道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70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悠然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700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头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药都本草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700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药都本草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700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药都本草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702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冰垫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邦普医疗设备系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703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半岛医疗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创口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龙泰康盛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龙泰康盛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0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普门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0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退热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瀚方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0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退热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药都本草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眼罩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联迈达电热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眼罩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中南苑（深圳）药械研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2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退热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中南苑（深圳）药械研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3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中南苑（深圳）药械研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4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冷敷凝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瀚方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喷剂敷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奥生医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4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液体敷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龙泰康盛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4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液体敷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奥生医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4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喷剂敷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中南苑（深圳）药械研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天璟医疗用品（深圳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5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喷剂敷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奥生医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805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伤口护理软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药都本草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冷敷凝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天和圆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天和圆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0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南科生物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0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液体敷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南科生物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国润生物科技（深圳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冷敷凝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国润生物科技（深圳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2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绵俪日用化工有限公司绵俪日用化工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2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眼罩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绵俪日用化工有限公司绵俪日用化工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冷敷凝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瑞博康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4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莱茵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4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冷敷凝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莱茵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4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智卫宾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6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华仑泰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6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中科锐智糖尿病研究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8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冷敷凝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赞狮靶向基因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0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友赞医疗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00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安中医学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00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冷敷凝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千利眼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008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液体敷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铂恩医疗科技（深圳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010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冷敷凝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惠新医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粤深械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010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医用冷敷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惠新医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主动申请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0:00Z</dcterms:created>
  <dc:creator>科员01</dc:creator>
  <dc:description/>
  <dc:language>en-US</dc:language>
  <cp:lastModifiedBy>蒋维</cp:lastModifiedBy>
  <dcterms:modified xsi:type="dcterms:W3CDTF">2021-06-11T06:2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