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深圳市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“以旧换新”汽车购置奖励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申请书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sz w:val="24"/>
          <w:szCs w:val="24"/>
          <w:lang w:eastAsia="zh-CN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1"/>
        <w:gridCol w:w="911"/>
        <w:gridCol w:w="1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：</w:t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0" w:name="SubjectName"/>
            <w:bookmarkStart w:id="1" w:name="iptSubjectName"/>
            <w:bookmarkEnd w:id="0"/>
            <w:bookmarkEnd w:id="1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深圳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以旧换新”汽车购置奖励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4" w:name="CompanyAddress"/>
            <w:bookmarkStart w:id="5" w:name="iptCompanyAddress"/>
            <w:bookmarkStart w:id="6" w:name="CompanyAddress"/>
            <w:bookmarkStart w:id="7" w:name="iptCompanyAddress"/>
            <w:bookmarkEnd w:id="6"/>
            <w:bookmarkEnd w:id="7"/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8" w:name="SubjectPrincipal"/>
            <w:bookmarkStart w:id="9" w:name="iptSubjectPrincipal"/>
            <w:bookmarkStart w:id="10" w:name="SubjectPrincipal"/>
            <w:bookmarkStart w:id="11" w:name="ipt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2" w:name="principalMobilePhone"/>
            <w:bookmarkStart w:id="13" w:name="SubjectPrincipalPhone"/>
            <w:bookmarkStart w:id="14" w:name="iptSubjectPrincipalPhone"/>
            <w:bookmarkEnd w:id="12"/>
            <w:bookmarkEnd w:id="13"/>
            <w:bookmarkEnd w:id="14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15" w:name="sbr"/>
            <w:bookmarkStart w:id="16" w:name="txtSbr"/>
            <w:bookmarkStart w:id="17" w:name="sbr"/>
            <w:bookmarkStart w:id="18" w:name="txtSbr"/>
            <w:bookmarkEnd w:id="17"/>
            <w:bookmarkEnd w:id="18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9" w:name="lxdh"/>
            <w:bookmarkStart w:id="20" w:name="SubjectLinkManPhone"/>
            <w:bookmarkStart w:id="21" w:name="iptSubjectLinkManPhone"/>
            <w:bookmarkEnd w:id="19"/>
            <w:bookmarkEnd w:id="20"/>
            <w:bookmarkEnd w:id="2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2" w:name="Email"/>
            <w:bookmarkStart w:id="23" w:name="iptEmail"/>
            <w:bookmarkStart w:id="24" w:name="Email"/>
            <w:bookmarkStart w:id="25" w:name="iptEmail"/>
            <w:bookmarkEnd w:id="24"/>
            <w:bookmarkEnd w:id="2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6" w:name="Fax"/>
            <w:bookmarkStart w:id="27" w:name="iptFax"/>
            <w:bookmarkStart w:id="28" w:name="Fax"/>
            <w:bookmarkStart w:id="29" w:name="iptFax"/>
            <w:bookmarkEnd w:id="28"/>
            <w:bookmarkEnd w:id="29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30" w:name="WebSite"/>
            <w:bookmarkStart w:id="31" w:name="iptWebSite"/>
            <w:bookmarkStart w:id="32" w:name="WebSite"/>
            <w:bookmarkStart w:id="33" w:name="iptWebSite"/>
            <w:bookmarkEnd w:id="32"/>
            <w:bookmarkEnd w:id="3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34" w:name="sbsj"/>
            <w:bookmarkEnd w:id="34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" w:ascii="MS Mincho" w:hAnsi="MS Mincho"/>
                <w:szCs w:val="21"/>
                <w:lang w:val="en-US" w:eastAsia="zh-CN"/>
              </w:rPr>
              <w:t>××</w:t>
            </w:r>
            <w:r>
              <w:rPr>
                <w:rFonts w:ascii="MS Mincho" w:hAnsi="MS Mincho" w:cs="MS Mincho"/>
                <w:szCs w:val="21"/>
                <w:lang w:val="en-US" w:eastAsia="zh-CN"/>
              </w:rPr>
              <w:t>年</w:t>
            </w:r>
            <w:r>
              <w:rPr>
                <w:rFonts w:eastAsia="宋体" w:cs="MS Mincho" w:ascii="MS Mincho" w:hAnsi="MS Mincho"/>
                <w:szCs w:val="21"/>
                <w:lang w:val="en-US" w:eastAsia="zh-CN"/>
              </w:rPr>
              <w:t>×</w:t>
            </w:r>
            <w:r>
              <w:rPr>
                <w:rFonts w:ascii="MS Mincho" w:hAnsi="MS Mincho" w:cs="MS Mincho"/>
                <w:szCs w:val="21"/>
                <w:lang w:val="en-US" w:eastAsia="zh-CN"/>
              </w:rPr>
              <w:t>月</w:t>
            </w:r>
            <w:r>
              <w:rPr>
                <w:rFonts w:eastAsia="宋体" w:cs="MS Mincho" w:ascii="MS Mincho" w:hAnsi="MS Mincho"/>
                <w:szCs w:val="21"/>
                <w:lang w:val="en-US" w:eastAsia="zh-CN"/>
              </w:rPr>
              <w:t>×</w:t>
            </w:r>
            <w:r>
              <w:rPr>
                <w:rFonts w:ascii="MS Mincho" w:hAnsi="MS Mincho" w:cs="MS Mincho"/>
                <w:szCs w:val="21"/>
                <w:lang w:val="en-US" w:eastAsia="zh-CN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</w:t>
      </w:r>
      <w:r>
        <w:rPr>
          <w:b/>
          <w:sz w:val="32"/>
          <w:lang w:eastAsia="zh-CN"/>
        </w:rPr>
        <w:t>商务局</w:t>
      </w:r>
      <w:r>
        <w:rPr>
          <w:b/>
          <w:sz w:val="32"/>
        </w:rPr>
        <w:t>制</w:t>
      </w:r>
    </w:p>
    <w:p>
      <w:p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二○</w:t>
      </w:r>
      <w:r>
        <w:rPr>
          <w:rFonts w:ascii="黑体" w:hAnsi="黑体" w:cs="宋体" w:eastAsia="黑体"/>
          <w:sz w:val="32"/>
          <w:lang w:eastAsia="zh-CN"/>
        </w:rPr>
        <w:t>二</w:t>
      </w:r>
      <w:r>
        <w:rPr>
          <w:rFonts w:ascii="黑体" w:hAnsi="黑体" w:cs="宋体" w:eastAsia="黑体"/>
          <w:sz w:val="32"/>
        </w:rPr>
        <w:t>○年</w:t>
      </w:r>
      <w:r>
        <w:rPr>
          <w:rFonts w:ascii="黑体" w:hAnsi="黑体" w:cs="宋体" w:eastAsia="黑体"/>
          <w:sz w:val="32"/>
          <w:lang w:eastAsia="zh-CN"/>
        </w:rPr>
        <w:t>十一月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eastAsia="黑体" w:cs="宋体"/>
          <w:kern w:val="0"/>
          <w:sz w:val="28"/>
          <w:szCs w:val="28"/>
          <w:lang w:val="zh-CN" w:eastAsia="zh-CN"/>
        </w:rPr>
      </w:pPr>
      <w:r>
        <w:rPr>
          <w:rFonts w:eastAsia="黑体" w:cs="宋体" w:ascii="宋体" w:hAnsi="宋体"/>
          <w:kern w:val="0"/>
          <w:sz w:val="28"/>
          <w:szCs w:val="28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（人）承诺遵守</w:t>
      </w:r>
      <w:r>
        <w:rPr>
          <w:rFonts w:ascii="宋体" w:hAnsi="宋体" w:cs="宋体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拖欠应缴还的财政性资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向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仅为申请</w:t>
      </w:r>
      <w:r>
        <w:rPr>
          <w:rFonts w:ascii="宋体" w:hAnsi="宋体" w:cs="宋体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单位需加盖公章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departmentName"/>
            <w:bookmarkStart w:id="36" w:name="departmentName"/>
            <w:bookmarkEnd w:id="36"/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37" w:name="departmentAddress"/>
            <w:bookmarkEnd w:id="37"/>
            <w:r>
              <w:rPr>
                <w:rFonts w:ascii="宋体" w:hAnsi="宋体" w:cs="宋体"/>
                <w:szCs w:val="21"/>
                <w:lang w:eastAsia="zh-CN"/>
              </w:rPr>
              <w:t>行政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细地址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  <w:bookmarkStart w:id="38" w:name="registerDate"/>
            <w:bookmarkStart w:id="39" w:name="registerDate"/>
            <w:bookmarkEnd w:id="39"/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  <w:bookmarkStart w:id="40" w:name="dwxx_District"/>
            <w:bookmarkStart w:id="41" w:name="dwxx_District"/>
            <w:bookmarkEnd w:id="41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民经济行业分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注册编码（</w:t>
            </w:r>
            <w:r>
              <w:rPr>
                <w:rFonts w:ascii="宋体" w:hAnsi="宋体" w:cs="宋体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42" w:name="dwxx_dwjyzbadjbsbm"/>
            <w:bookmarkEnd w:id="42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43" w:name="dwxx_sctbhzqbasbm"/>
            <w:bookmarkEnd w:id="43"/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4" w:name="scopeOfBusiness"/>
            <w:bookmarkStart w:id="45" w:name="scopeOfBusiness"/>
            <w:bookmarkEnd w:id="45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6" w:name="Mainprodourt"/>
            <w:bookmarkStart w:id="47" w:name="Mainprodourt"/>
            <w:bookmarkEnd w:id="47"/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8" w:name="ProQualifications"/>
            <w:bookmarkStart w:id="49" w:name="ProQualifications"/>
            <w:bookmarkEnd w:id="49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bookmarkStart w:id="50" w:name="helpItem"/>
      <w:bookmarkStart w:id="51" w:name="helpItem"/>
      <w:bookmarkEnd w:id="51"/>
      <w:r>
        <w:br w:type="page"/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2" w:name="corporation"/>
            <w:bookmarkStart w:id="53" w:name="corporation"/>
            <w:bookmarkEnd w:id="53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4" w:name="corpBorn"/>
            <w:bookmarkStart w:id="55" w:name="corpBorn"/>
            <w:bookmarkEnd w:id="55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6" w:name="higEducation"/>
            <w:bookmarkStart w:id="57" w:name="higEducation"/>
            <w:bookmarkEnd w:id="57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8" w:name="corpFieldStudy"/>
            <w:bookmarkStart w:id="59" w:name="corpFieldStudy"/>
            <w:bookmarkEnd w:id="59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0" w:name="corpPosition"/>
            <w:bookmarkStart w:id="61" w:name="corpPosition"/>
            <w:bookmarkEnd w:id="61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2" w:name="corpMobile"/>
            <w:bookmarkStart w:id="63" w:name="corpMobile"/>
            <w:bookmarkEnd w:id="63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4" w:name="corpCardID"/>
            <w:bookmarkStart w:id="65" w:name="corpCardID"/>
            <w:bookmarkEnd w:id="65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6" w:name="corpResume"/>
            <w:bookmarkStart w:id="67" w:name="corpResume"/>
            <w:bookmarkEnd w:id="67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单位在职人数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主要股东信息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68" w:name="gdItem"/>
      <w:bookmarkStart w:id="69" w:name="gdItem"/>
      <w:bookmarkEnd w:id="69"/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incomelast3year"/>
            <w:bookmarkStart w:id="71" w:name="incomelast3year"/>
            <w:bookmarkEnd w:id="7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incomelast2year"/>
            <w:bookmarkStart w:id="73" w:name="incomelast2year"/>
            <w:bookmarkEnd w:id="7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quarterIncomelastYear"/>
            <w:bookmarkStart w:id="75" w:name="quarterIncomelastYear"/>
            <w:bookmarkEnd w:id="7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bookmarkStart w:id="76" w:name="firsthalfIncomelastYear"/>
            <w:bookmarkEnd w:id="76"/>
            <w:r>
              <w:rPr>
                <w:rFonts w:ascii="宋体" w:hAnsi="宋体" w:cs="宋体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7" w:name="mainIncomelast3year"/>
            <w:bookmarkStart w:id="78" w:name="mainIncomelast3year"/>
            <w:bookmarkEnd w:id="7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9" w:name="mainIncomelast2year"/>
            <w:bookmarkStart w:id="80" w:name="mainIncomelast2year"/>
            <w:bookmarkEnd w:id="8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1" w:name="quarterMainIncomelastYear"/>
            <w:bookmarkStart w:id="82" w:name="quarterMainIncomelastYear"/>
            <w:bookmarkEnd w:id="8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3" w:name="mainGrowthRatelast3year"/>
            <w:bookmarkStart w:id="84" w:name="mainGrowthRatelast3year"/>
            <w:bookmarkEnd w:id="8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5" w:name="mainGrowthRatelast2year"/>
            <w:bookmarkStart w:id="86" w:name="mainGrowthRatelast2year"/>
            <w:bookmarkEnd w:id="8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7" w:name="quarterMGrowthRatelastYear"/>
            <w:bookmarkStart w:id="88" w:name="quarterMGrowthRatelastYear"/>
            <w:bookmarkEnd w:id="88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89" w:name="firsthalfquarterMGrowthRatelastYear"/>
            <w:bookmarkEnd w:id="89"/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retainProfitslast3year"/>
            <w:bookmarkStart w:id="91" w:name="retainProfitslast3year"/>
            <w:bookmarkEnd w:id="9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retainProfitslast2year"/>
            <w:bookmarkStart w:id="93" w:name="retainProfitslast2year"/>
            <w:bookmarkEnd w:id="9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4" w:name="quarterRetainProfitslastYear"/>
            <w:bookmarkStart w:id="95" w:name="quarterRetainProfitslastYear"/>
            <w:bookmarkEnd w:id="9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</w:rPr>
            </w:pPr>
            <w:bookmarkStart w:id="96" w:name="firsthalfquarterRetainProfitslastYear"/>
            <w:bookmarkEnd w:id="96"/>
            <w:r>
              <w:rPr>
                <w:rFonts w:ascii="宋体" w:hAnsi="宋体" w:cs="宋体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7" w:name="mainProfitslast3year"/>
            <w:bookmarkStart w:id="98" w:name="mainProfitslast3year"/>
            <w:bookmarkEnd w:id="9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9" w:name="mainProfitslast2year"/>
            <w:bookmarkStart w:id="100" w:name="mainProfitslast2year"/>
            <w:bookmarkEnd w:id="10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1" w:name="quartermainProfitslastYear"/>
            <w:bookmarkStart w:id="102" w:name="quartermainProfitslastYear"/>
            <w:bookmarkEnd w:id="10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03" w:name="firsthalfquartermainProfitslastYear"/>
            <w:bookmarkEnd w:id="103"/>
            <w:r>
              <w:rPr>
                <w:rFonts w:ascii="宋体" w:hAnsi="宋体" w:cs="宋体"/>
              </w:rPr>
              <w:t>主营业务利润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mpgRatelast3year"/>
            <w:bookmarkStart w:id="105" w:name="mpgRatelast3year"/>
            <w:bookmarkEnd w:id="10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mpgRatelast2year"/>
            <w:bookmarkStart w:id="107" w:name="mpgRatelast2year"/>
            <w:bookmarkEnd w:id="10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8" w:name="mpgQuarterRatelastYear"/>
            <w:bookmarkStart w:id="109" w:name="mpgQuarterRatelastYear"/>
            <w:bookmarkEnd w:id="10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10" w:name="firsthalfmpgQuarterRatelastYear"/>
            <w:bookmarkEnd w:id="110"/>
            <w:r>
              <w:rPr>
                <w:rFonts w:ascii="宋体" w:hAnsi="宋体" w:cs="宋体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1" w:name="totalCashlast3year"/>
            <w:bookmarkStart w:id="112" w:name="totalCashlast3year"/>
            <w:bookmarkEnd w:id="11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3" w:name="totalCashlast2year"/>
            <w:bookmarkStart w:id="114" w:name="totalCashlast2year"/>
            <w:bookmarkEnd w:id="11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5" w:name="quarterTotalCashlastYear"/>
            <w:bookmarkStart w:id="116" w:name="quarterTotalCashlastYear"/>
            <w:bookmarkEnd w:id="116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17" w:name="firsthalfquarterTotalCashlastYear"/>
            <w:bookmarkEnd w:id="117"/>
            <w:r>
              <w:rPr>
                <w:rFonts w:ascii="宋体" w:hAnsi="宋体" w:cs="宋体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flowCashlast3year"/>
            <w:bookmarkStart w:id="119" w:name="flowCashlast3year"/>
            <w:bookmarkEnd w:id="11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flowCashlast2year"/>
            <w:bookmarkStart w:id="121" w:name="flowCashlast2year"/>
            <w:bookmarkEnd w:id="12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quarterFlowCashlastYear"/>
            <w:bookmarkStart w:id="123" w:name="quarterFlowCashlastYear"/>
            <w:bookmarkEnd w:id="12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24" w:name="firsthalfquarterFlowCashlastYear"/>
            <w:bookmarkEnd w:id="124"/>
            <w:r>
              <w:rPr>
                <w:rFonts w:ascii="宋体" w:hAnsi="宋体" w:cs="宋体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5" w:name="totalTaxeslast3year"/>
            <w:bookmarkStart w:id="126" w:name="totalTaxeslast3year"/>
            <w:bookmarkEnd w:id="12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7" w:name="totalTaxeslast2year"/>
            <w:bookmarkStart w:id="128" w:name="totalTaxeslast2year"/>
            <w:bookmarkEnd w:id="12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9" w:name="quarterTotalTaxeslastYear"/>
            <w:bookmarkStart w:id="130" w:name="quarterTotalTaxeslastYear"/>
            <w:bookmarkEnd w:id="130"/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31" w:name="firsthalfquarterTotalTaxeslastYear"/>
            <w:bookmarkEnd w:id="131"/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2" w:name="incomeTaxeslast3year"/>
            <w:bookmarkStart w:id="133" w:name="incomeTaxeslast3year"/>
            <w:bookmarkEnd w:id="13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4" w:name="incomeTaxeslast2year"/>
            <w:bookmarkStart w:id="135" w:name="incomeTaxeslast2year"/>
            <w:bookmarkEnd w:id="13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6" w:name="quarterIncomeTaxeslastYear"/>
            <w:bookmarkStart w:id="137" w:name="quarterIncomeTaxeslastYear"/>
            <w:bookmarkEnd w:id="137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8" w:name="firsthalfquarterIncomeTaxeslastYear"/>
            <w:bookmarkStart w:id="139" w:name="firsthalfquarterIncomeTaxeslastYear"/>
            <w:bookmarkEnd w:id="139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0" w:name="addedtaxlast3year"/>
            <w:bookmarkStart w:id="141" w:name="addedtaxlast3year"/>
            <w:bookmarkEnd w:id="14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2" w:name="addedtaxlast2year"/>
            <w:bookmarkStart w:id="143" w:name="addedtaxlast2year"/>
            <w:bookmarkEnd w:id="14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4" w:name="quarterAddedtaxlastYear"/>
            <w:bookmarkStart w:id="145" w:name="quarterAddedtaxlastYear"/>
            <w:bookmarkEnd w:id="145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6" w:name="firsthalfquarterAddedtaxlastYear"/>
            <w:bookmarkStart w:id="147" w:name="firsthalfquarterAddedtaxlastYear"/>
            <w:bookmarkEnd w:id="14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8" w:name="salesTaxlast3year"/>
            <w:bookmarkStart w:id="149" w:name="salesTaxlast3year"/>
            <w:bookmarkEnd w:id="14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0" w:name="salesTaxlast2year"/>
            <w:bookmarkStart w:id="151" w:name="salesTaxlast2year"/>
            <w:bookmarkEnd w:id="15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2" w:name="quarterSalesTaxlastYear"/>
            <w:bookmarkStart w:id="153" w:name="quarterSalesTaxlastYear"/>
            <w:bookmarkEnd w:id="153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4" w:name="firsthalfquarterSalesTaxlastYear"/>
            <w:bookmarkStart w:id="155" w:name="firsthalfquarterSalesTaxlastYear"/>
            <w:bookmarkEnd w:id="155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6" w:name="personalTaxlast3year"/>
            <w:bookmarkStart w:id="157" w:name="personalTaxlast3year"/>
            <w:bookmarkEnd w:id="15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8" w:name="personalTaxlast2year"/>
            <w:bookmarkStart w:id="159" w:name="personalTaxlast2year"/>
            <w:bookmarkEnd w:id="15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0" w:name="quarterPersonalTaxlastYear"/>
            <w:bookmarkStart w:id="161" w:name="quarterPersonalTaxlastYear"/>
            <w:bookmarkEnd w:id="161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2" w:name="firsthalfquarterPersonalTaxlastYear"/>
            <w:bookmarkStart w:id="163" w:name="firsthalfquarterPersonalTaxlastYear"/>
            <w:bookmarkEnd w:id="163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4" w:name="otherTaxlast3year"/>
            <w:bookmarkStart w:id="165" w:name="otherTaxlast3year"/>
            <w:bookmarkEnd w:id="16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6" w:name="otherTaxlast2year"/>
            <w:bookmarkStart w:id="167" w:name="otherTaxlast2year"/>
            <w:bookmarkEnd w:id="16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8" w:name="quarterOtherTaxlastYear"/>
            <w:bookmarkStart w:id="169" w:name="quarterOtherTaxlastYear"/>
            <w:bookmarkEnd w:id="16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70" w:name="firsthalfquarterOtherTaxlastYear"/>
            <w:bookmarkEnd w:id="170"/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1" w:name="totalAssetlast3year"/>
            <w:bookmarkStart w:id="172" w:name="totalAssetlast3year"/>
            <w:bookmarkEnd w:id="17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3" w:name="totalAssetlast2year"/>
            <w:bookmarkStart w:id="174" w:name="totalAssetlast2year"/>
            <w:bookmarkEnd w:id="17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5" w:name="totalQuarterAssetlastYear"/>
            <w:bookmarkStart w:id="176" w:name="totalQuarterAssetlastYear"/>
            <w:bookmarkEnd w:id="176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</w:rPr>
            </w:pPr>
            <w:bookmarkStart w:id="177" w:name="firsthalftotalQuarterAssetlastYear"/>
            <w:bookmarkEnd w:id="177"/>
            <w:r>
              <w:rPr>
                <w:rFonts w:ascii="宋体" w:hAnsi="宋体" w:cs="宋体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8" w:name="fixedAssetslast3year"/>
            <w:bookmarkStart w:id="179" w:name="fixedAssetslast3year"/>
            <w:bookmarkEnd w:id="17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0" w:name="fixedAssetslast2year"/>
            <w:bookmarkStart w:id="181" w:name="fixedAssetslast2year"/>
            <w:bookmarkEnd w:id="18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2" w:name="quarterFixedAssetslastYear"/>
            <w:bookmarkStart w:id="183" w:name="quarterFixedAssetslastYear"/>
            <w:bookmarkEnd w:id="18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84" w:name="firsthalfquarterFixedAssetslastYear"/>
            <w:bookmarkEnd w:id="184"/>
            <w:r>
              <w:rPr>
                <w:rFonts w:ascii="宋体" w:hAnsi="宋体" w:cs="宋体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5" w:name="liabilitylast3year"/>
            <w:bookmarkStart w:id="186" w:name="liabilitylast3year"/>
            <w:bookmarkEnd w:id="18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7" w:name="liabilitylast2year"/>
            <w:bookmarkStart w:id="188" w:name="liabilitylast2year"/>
            <w:bookmarkEnd w:id="18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9" w:name="quarterliabilitylastYear"/>
            <w:bookmarkStart w:id="190" w:name="quarterliabilitylastYear"/>
            <w:bookmarkEnd w:id="190"/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91" w:name="firsthalfquarterliabilitylastYear"/>
            <w:bookmarkEnd w:id="191"/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2" w:name="liabilityRatelast3year"/>
            <w:bookmarkStart w:id="193" w:name="liabilityRatelast3year"/>
            <w:bookmarkEnd w:id="19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4" w:name="liabilityRatelast2year"/>
            <w:bookmarkStart w:id="195" w:name="liabilityRatelast2year"/>
            <w:bookmarkEnd w:id="19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6" w:name="quarterliabilityRatelastYear"/>
            <w:bookmarkStart w:id="197" w:name="quarterliabilityRatelastYear"/>
            <w:bookmarkEnd w:id="197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Cs/>
                <w:lang w:val="en-US" w:eastAsia="zh-CN"/>
              </w:rPr>
            </w:pPr>
            <w:bookmarkStart w:id="198" w:name="firsthalfquarterliabilityRatelastYear"/>
            <w:bookmarkEnd w:id="198"/>
            <w:r>
              <w:rPr>
                <w:rFonts w:ascii="宋体" w:hAnsi="宋体"/>
                <w:bCs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  <w:bookmarkStart w:id="199" w:name="companyIntolast3year"/>
            <w:bookmarkStart w:id="200" w:name="companyIntolast3year"/>
            <w:bookmarkEnd w:id="20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1" w:name="companyIntolast2year"/>
            <w:bookmarkStart w:id="202" w:name="companyIntolast2year"/>
            <w:bookmarkEnd w:id="20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3" w:name="cQuarterIntolastYear"/>
            <w:bookmarkStart w:id="204" w:name="cQuarterIntolastYear"/>
            <w:bookmarkEnd w:id="204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Cs/>
                <w:lang w:val="en-US" w:eastAsia="zh-CN"/>
              </w:rPr>
            </w:pPr>
            <w:bookmarkStart w:id="205" w:name="firsthalfcQuarterIntolastYear"/>
            <w:bookmarkEnd w:id="205"/>
            <w:r>
              <w:rPr>
                <w:rFonts w:ascii="宋体" w:hAnsi="宋体"/>
                <w:bCs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  <w:bookmarkStart w:id="206" w:name="orgPutIntolast3year"/>
            <w:bookmarkStart w:id="207" w:name="orgPutIntolast3year"/>
            <w:bookmarkEnd w:id="20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8" w:name="orgPutIntolast2year"/>
            <w:bookmarkStart w:id="209" w:name="orgPutIntolast2year"/>
            <w:bookmarkEnd w:id="20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0" w:name="orgQuarterPutIntolastYear"/>
            <w:bookmarkStart w:id="211" w:name="orgQuarterPutIntolastYear"/>
            <w:bookmarkEnd w:id="211"/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  <w:bookmarkStart w:id="212" w:name="firsthalforgQuarterPutIntolastYear"/>
      <w:bookmarkStart w:id="213" w:name="firsthalforgQuarterPutIntolastYear"/>
      <w:bookmarkEnd w:id="213"/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、</w:t>
      </w:r>
      <w:r>
        <w:rPr>
          <w:b/>
          <w:sz w:val="24"/>
          <w:szCs w:val="24"/>
        </w:rPr>
        <w:t>本事项资助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三年本事项</w:t>
            </w:r>
            <w:r>
              <w:rPr>
                <w:rFonts w:ascii="宋体" w:hAnsi="宋体" w:cs="宋体"/>
                <w:b/>
                <w:lang w:eastAsia="zh-CN"/>
              </w:rPr>
              <w:t>所获</w:t>
            </w:r>
            <w:r>
              <w:rPr>
                <w:rFonts w:ascii="宋体" w:hAnsi="宋体" w:cs="宋体"/>
                <w:b/>
              </w:rPr>
              <w:t>资助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资助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助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  <w:bookmarkStart w:id="214" w:name="Company_Name"/>
            <w:bookmarkStart w:id="215" w:name="Company_Name"/>
            <w:bookmarkEnd w:id="215"/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216" w:name="departmentBankName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行（或营业部）”）</w:t>
            </w:r>
            <w:bookmarkEnd w:id="216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217" w:name="departmentBnakAccount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bookmarkEnd w:id="217"/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105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以元为单位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10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bookmarkStart w:id="218" w:name="xmzje"/>
            <w:bookmarkEnd w:id="218"/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以元为单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219" w:name="SBTS1"/>
      <w:bookmarkStart w:id="220" w:name="SBTS1"/>
      <w:bookmarkEnd w:id="220"/>
    </w:p>
    <w:p>
      <w:pPr>
        <w:pStyle w:val="Normal"/>
        <w:spacing w:lineRule="auto" w:line="48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六、项目部分（下载导入模板，</w:t>
      </w:r>
      <w:r>
        <w:rPr>
          <w:b/>
          <w:sz w:val="24"/>
          <w:szCs w:val="24"/>
          <w:lang w:val="en-US" w:eastAsia="zh-CN"/>
        </w:rPr>
        <w:t>excel</w:t>
      </w:r>
      <w:r>
        <w:rPr>
          <w:b/>
          <w:sz w:val="24"/>
          <w:szCs w:val="24"/>
          <w:lang w:eastAsia="zh-CN"/>
        </w:rPr>
        <w:t>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3"/>
        <w:gridCol w:w="600"/>
        <w:gridCol w:w="567"/>
        <w:gridCol w:w="700"/>
        <w:gridCol w:w="733"/>
        <w:gridCol w:w="683"/>
        <w:gridCol w:w="750"/>
        <w:gridCol w:w="767"/>
        <w:gridCol w:w="733"/>
        <w:gridCol w:w="800"/>
        <w:gridCol w:w="750"/>
        <w:gridCol w:w="646"/>
        <w:gridCol w:w="31"/>
      </w:tblGrid>
      <w:tr>
        <w:trPr/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旧换新”汽车购置奖励项目清单</w:t>
            </w:r>
          </w:p>
        </w:tc>
      </w:tr>
      <w:tr>
        <w:trPr>
          <w:trHeight w:val="250" w:hRule="atLeast"/>
        </w:trPr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次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250" w:hRule="atLeast"/>
        </w:trPr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周期：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主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主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牌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牌颜色（蓝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架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机动车车牌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号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开票时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励金额（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合计：</w:t>
            </w:r>
          </w:p>
        </w:tc>
      </w:tr>
      <w:tr>
        <w:trPr>
          <w:trHeight w:val="531" w:hRule="atLeast"/>
        </w:trPr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次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531" w:hRule="atLeast"/>
        </w:trPr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周期：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主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主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牌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/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牌颜色（蓝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架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机动车车牌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号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开票时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励金额（元）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合计：</w:t>
            </w:r>
          </w:p>
        </w:tc>
      </w:tr>
      <w:tr>
        <w:trPr>
          <w:trHeight w:val="1037" w:hRule="atLeast"/>
        </w:trPr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请注明申报批次（如：第一批次、第二批次……），时间周期请按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开票时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排列。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材料清单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22"/>
      </w:tblGrid>
      <w:tr>
        <w:trPr>
          <w:trHeight w:val="5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录广东政务服务网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ttp://www.gdzwfw.gov.cn/</w:t>
            </w:r>
            <w:r>
              <w:rPr>
                <w:rFonts w:ascii="宋体" w:hAnsi="宋体" w:cs="宋体"/>
                <w:sz w:val="21"/>
                <w:szCs w:val="21"/>
              </w:rPr>
              <w:t>）—深圳市—市商务局—搜</w:t>
            </w:r>
            <w:r>
              <w:rPr>
                <w:rFonts w:ascii="宋体" w:hAnsi="宋体" w:cs="宋体"/>
                <w:sz w:val="21"/>
                <w:szCs w:val="21"/>
              </w:rPr>
              <w:t>索汽车购置奖励，在线填报申请书，提供通过该系统打印的申请书纸质文件原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信用报告（企业自行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广东信用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打印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材料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深圳市汽车“以旧换新”购车奖励申领委托书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经销商企业</w:t>
            </w:r>
            <w:r>
              <w:rPr>
                <w:rFonts w:ascii="宋体" w:hAnsi="宋体" w:cs="宋体"/>
                <w:sz w:val="21"/>
                <w:szCs w:val="21"/>
              </w:rPr>
              <w:t>法人授权委托书（原件）、法定代表人身份证、经办人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旧车转移登记材料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手车销售统一发票（发票联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如转移登记到深圳市外且车主为同一人的，则无需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手车销售统一发票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旧机动车登记证书【注册登记摘要信息栏（第一页）、注册登记机动车信息栏（第二页）、登记栏（转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更登记页，第三页起记录转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更登记信息全部页面）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象名下最后一次登记日期须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提供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则不用提供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旧车报废材料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旧机动车登记证书【注册登记摘要信息栏（第一页）、注册登记机动车信息栏（第二页）、登记栏（转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更登记页，第三页起记录转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更登记信息全部页面）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象名下最后一次登记日期须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】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车注销证明书（深圳市公安局交通警察支队车辆管理所）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报废汽车回收证明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车辆报废回收机构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提供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则不用提供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16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新车资料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奖励对象的有效身份证件（正反面且须在有效期内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购置车辆“机动车销售统一发票”发票联（开票日期须在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及以后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购置车辆行驶证（新车登记所有人须与更新前车辆所有人一致，且均为粤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车牌）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含有列明政府补助金额专门条款的销售合同。</w:t>
            </w:r>
          </w:p>
        </w:tc>
      </w:tr>
      <w:tr>
        <w:trPr>
          <w:trHeight w:val="2406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项目材料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单个消费者材料为文档整理扫描并统一上传到申报系统，无须提交纸质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涉及外文的，需提供中文翻译件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余材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式两份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正反面打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，非空白页（含封面）需连续编写页码，装订成册（胶装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</w:tc>
      </w:tr>
      <w:tr>
        <w:trPr>
          <w:trHeight w:val="2230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21" w:name="remark"/>
            <w:bookmarkStart w:id="222" w:name="remark"/>
            <w:bookmarkEnd w:id="222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S Mincho">
    <w:charset w:val="80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张文雅</cp:lastModifiedBy>
  <dcterms:modified xsi:type="dcterms:W3CDTF">2021-03-03T06:36:57Z</dcterms:modified>
  <cp:revision>1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