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自然学校申报推荐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2"/>
        <w:gridCol w:w="2"/>
        <w:gridCol w:w="1274"/>
        <w:gridCol w:w="1559"/>
        <w:gridCol w:w="1423"/>
        <w:gridCol w:w="2154"/>
      </w:tblGrid>
      <w:tr>
        <w:trPr>
          <w:trHeight w:val="6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　　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　　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教室面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职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志愿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否有自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教育教材或课程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如有，请罗列教材、课程名称）</w:t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教育经费投入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2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概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三年组织公众自然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时间、地点、主办及协办单位、活动主题、参加人数、内容、效果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可另附页说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位、环保志愿教师等获得市级或以上奖项或表彰的）</w:t>
            </w:r>
          </w:p>
          <w:p>
            <w:pPr>
              <w:pStyle w:val="Normal"/>
              <w:ind w:left="-1" w:hanging="1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" w:hanging="1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" w:hanging="1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（盖章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31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（盖章）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9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评审意见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彭孟香</cp:lastModifiedBy>
  <dcterms:modified xsi:type="dcterms:W3CDTF">2021-02-03T07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