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</w:p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44"/>
          <w:szCs w:val="44"/>
        </w:rPr>
        <w:t>各区发展改革部门联系方式</w:t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40"/>
        </w:rPr>
      </w:r>
    </w:p>
    <w:tbl>
      <w:tblPr>
        <w:tblW w:w="81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7"/>
        <w:gridCol w:w="2133"/>
        <w:gridCol w:w="3583"/>
      </w:tblGrid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电 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邮箱</w:t>
            </w:r>
          </w:p>
        </w:tc>
      </w:tr>
      <w:tr>
        <w:trPr>
          <w:trHeight w:val="5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福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胡尊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82918333-146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fgjzdb@szft.gov.cn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龙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徐涛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2333848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tzk@szlhq.gov.cn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南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彭  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265424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hyperlink r:id="rId2" w:tgtFrame="https://mail.sz.gov.cn/webmail/static/se/mail/_blank">
              <w:r>
                <w:rPr>
                  <w:rStyle w:val="InternetLink"/>
                  <w:rFonts w:eastAsia="仿宋_GB2312;微软雅黑" w:cs="Times New Roman" w:ascii="Times New Roman" w:hAnsi="Times New Roman"/>
                  <w:kern w:val="2"/>
                  <w:lang w:bidi="ar-SA"/>
                </w:rPr>
                <w:t>tzk907@szns.gov.cn</w:t>
              </w:r>
            </w:hyperlink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坪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张玲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846226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hyperlink r:id="rId3" w:tgtFrame="https://mail.sz.gov.cn/webmail/static/se/mail/_blank">
              <w:r>
                <w:rPr>
                  <w:rStyle w:val="InternetLink"/>
                  <w:rFonts w:eastAsia="仿宋_GB2312;微软雅黑" w:cs="Times New Roman" w:ascii="Times New Roman" w:hAnsi="Times New Roman"/>
                  <w:kern w:val="2"/>
                  <w:lang w:bidi="ar-SA"/>
                </w:rPr>
                <w:t>zhanglingling@szpsq.gov.cn</w:t>
              </w:r>
            </w:hyperlink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罗湖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任家正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256668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lh_fgj@szlh.gov.cn</w:t>
            </w:r>
          </w:p>
        </w:tc>
      </w:tr>
      <w:tr>
        <w:trPr>
          <w:trHeight w:val="4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龙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王  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895580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fgjppp@lg.gov.cn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盐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张  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52286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jhjsfw@yantian.gov.cn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宝安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黄羽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99968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fgjbgs@baoan.gov.cn</w:t>
            </w:r>
          </w:p>
        </w:tc>
      </w:tr>
      <w:tr>
        <w:trPr>
          <w:trHeight w:val="5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光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曾冠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821189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gmtz@szgm.gov.cn</w:t>
            </w:r>
          </w:p>
        </w:tc>
      </w:tr>
      <w:tr>
        <w:trPr>
          <w:trHeight w:val="5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大鹏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lang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lang w:bidi="ar-SA"/>
              </w:rPr>
              <w:t>吴怡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283332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;微软雅黑" w:cs="Times New Roman"/>
                <w:kern w:val="2"/>
                <w:lang w:bidi="ar-SA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lang w:bidi="ar-SA"/>
              </w:rPr>
              <w:t>touzike@dpxq.gov.cn</w:t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前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管理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常  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66675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changliang@qh.sz.gov.cn</w:t>
            </w:r>
          </w:p>
        </w:tc>
      </w:tr>
      <w:tr>
        <w:trPr>
          <w:trHeight w:val="6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深汕特别合作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誉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21008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fzgghczj_tzk@szss.gov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k907@szns.gov.cn" TargetMode="External"/><Relationship Id="rId3" Type="http://schemas.openxmlformats.org/officeDocument/2006/relationships/hyperlink" Target="mailto:zhanglingling@szpsq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5:00Z</dcterms:created>
  <dc:creator>SZDRC</dc:creator>
  <dc:description/>
  <cp:keywords/>
  <dc:language>en-US</dc:language>
  <cp:lastModifiedBy>Microsoft Office User</cp:lastModifiedBy>
  <cp:lastPrinted>2021-01-28T19:14:00Z</cp:lastPrinted>
  <dcterms:modified xsi:type="dcterms:W3CDTF">2021-02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