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深圳市软件和集成电路设计企业所得税优惠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核查通过企业名单第二批（</w:t>
      </w:r>
      <w:r>
        <w:rPr>
          <w:rFonts w:eastAsia="方正小标宋简体" w:cs="仿宋" w:ascii="方正小标宋简体" w:hAnsi="方正小标宋简体"/>
          <w:sz w:val="44"/>
          <w:szCs w:val="44"/>
        </w:rPr>
        <w:t>113</w:t>
      </w:r>
      <w:r>
        <w:rPr>
          <w:rFonts w:ascii="方正小标宋简体" w:hAnsi="方正小标宋简体" w:cs="仿宋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2"/>
        <w:gridCol w:w="4895"/>
        <w:gridCol w:w="1695"/>
        <w:gridCol w:w="1385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备案的优惠事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享受优惠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核查结果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海圳汽车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国弘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中源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国瑞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尚芯维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爱创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佑辰网络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风眼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维沃移动通信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豆悦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中手游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华卓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音智能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思普泰克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友爱云智能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蓝韵医学影像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珍（深圳）数据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凉屋游戏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萪哲信（深圳）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幼国际教育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美云集网络科技有限责任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数智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软派信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成谷智能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托普思维网络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澳克多普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矽旺科技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车电网络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橙源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分秒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序科技开发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凯硕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科士达软件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奥特迅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大族微加工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东微智能科技股份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维创乐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航软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天际通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辉煌明天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试验之星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智为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永祥测控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宏事达能源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东晟数据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赫达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梦网视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亿图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飞鸟与鱼科技开发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梦域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金证引擎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麦驰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携程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微众信用科技股份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大梦龙途文化传播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众源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光峰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微课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竹芒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天才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坚果软件有限责任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艾普阳科技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橙智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金智融（深圳）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深兴利软件开发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赛特雷德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喜马拉雅（深圳）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玩咖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万兴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杰人软件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富瑞姆光电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尚信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极联信息技术开发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华付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部落格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赛易特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L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科技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银点融信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讯毅网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前海智合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蚂里奥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前海中电慧安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微米信息服务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古合众科技开发（深圳）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思博通电子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智海慧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华大基因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异度信息产业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知行合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金石三维打印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知了智能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陀螺传媒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本安达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智慧园区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鸿富瀚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联支付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融创信息技术咨询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唯爱智云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小赢信息技术有限责任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国芯人工智能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易优软件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前海齐源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爱告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云升软件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神舟精盾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曼斯数据信息技术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软件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三地一芯电子有限责任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炬力北方微电子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盈和致远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天德钰电子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芯飞凌半导体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劲芯微电子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英集芯科技有限公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办集成电路设计企业定期减免企业所得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条件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</w:r>
    </w:p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55:00Z</dcterms:created>
  <dc:creator>吴可扬</dc:creator>
  <dc:description/>
  <dc:language>en-US</dc:language>
  <cp:lastModifiedBy>夏康康</cp:lastModifiedBy>
  <cp:lastPrinted>2020-11-04T09:56:00Z</cp:lastPrinted>
  <dcterms:modified xsi:type="dcterms:W3CDTF">2020-11-05T08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