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深圳市教育工作先进单位和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先进个人公示名单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深圳教育改革先锋人物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清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根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教育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书育人模范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来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校长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</w:t>
      </w:r>
      <w:r>
        <w:rPr>
          <w:rFonts w:ascii="宋体;SimSun" w:hAnsi="宋体;SimSun" w:cs="宋体;SimSun"/>
          <w:kern w:val="0"/>
          <w:sz w:val="32"/>
          <w:szCs w:val="32"/>
        </w:rPr>
        <w:t>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爱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新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佑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百仕达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玉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南头城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和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谨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南湾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渝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广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师德标兵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志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淑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文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皇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翠园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玉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实验教育集团麒麟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田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丛文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紫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华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道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下村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大鹏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青年教师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商务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上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远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滨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嘉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外国语学校（集团）滨海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静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翔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丹堤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春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坪山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先进单位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研究生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计算机科学与工程系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发展规划办公室（校务研究中心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马克思主义学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计算机学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学生处（党委学生工作部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广播电视大学党政办公室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华大学深圳国际研究生院培养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哈尔滨工业大学（深圳）理学院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深圳市委党校行政处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莲花北幼儿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幼儿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红岭中学（红岭教育集团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新洲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外国语高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福田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美术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教科院附属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北斗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笋岗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高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文理实验学校（集团）科创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沙河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白芒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丽湖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东湾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乐群实验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外国语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安中学（集团）第一实验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海韵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海旺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天骄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永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外国语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建安新村幼儿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街道中心幼儿园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麓城外国语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南湾沙塘布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岭初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中小学生社会实践基地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深圳中学龙岗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岗街道新梓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龙华中心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行知实验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坪山实验学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六联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东周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楼村小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大附中深圳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汕特别合作区鹅埠中学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优秀班主任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5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惠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医学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艺术学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物理与光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夏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丽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元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管理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圆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环境科学与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艳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中文大学（深圳）逸夫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子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中文大学（深圳）思延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粤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建筑与环境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略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应用化学与生物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朝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中德机器人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露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财经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数字媒体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迮益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广播电视大学招生与系统建设处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嘉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尔滨工业大学（深圳）材料科学与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亚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新安职业技术学院信息工程系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晶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笑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晓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艾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佳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七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颖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  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小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晚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  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育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华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海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云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振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丹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远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体育运动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亓建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技师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中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第二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  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三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丽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八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焦靓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梅林一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实验教育集团侨香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影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新洲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皇岗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纲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梅丽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玉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胜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景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梅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翰林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皇御苑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  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南开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粟  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实验盛世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婷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庭思博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天健香蜜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红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翠园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柔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桂园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露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螺岭外国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滨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云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碧波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善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东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湖贝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外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婷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清秀幼教集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外国语学校（集团）科苑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爱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卓雅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蛇口育才教育集团育才三小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满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华侨城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军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实验教育集团麒麟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辰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实验教育集团南头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文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教育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丽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文理实验学校（集团）科创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园丁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晓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淑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大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新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珠光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凤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桃源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权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（南山）中加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道尔顿新华公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彩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春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雅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初中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也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安中学（集团）初中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新安街道安乐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第一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丽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海滨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燕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西乡街道钟屋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元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海城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美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永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钰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福永街道下十围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沙井街道蚝业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伟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松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晓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官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欣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冠华育才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丽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富源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操道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秋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华胜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  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鹏晖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文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立才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双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才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翠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标尚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  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石岩公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甘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珂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科技城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洋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湖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燕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美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岗街道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扬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惠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洪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街道爱联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正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坪地街道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书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艳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玲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育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燕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春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科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慧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智民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秋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华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元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沙湾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  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新南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江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承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宏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观澜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运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新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行知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佟  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观澜第二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楚菊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展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体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万安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梳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云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坪山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罗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坪山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光祖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翔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  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公明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李松</w:t>
      </w:r>
      <w:r>
        <w:rPr>
          <w:rFonts w:ascii="宋体;SimSun" w:hAnsi="宋体;SimSun" w:cs="宋体;SimSun"/>
          <w:kern w:val="0"/>
          <w:sz w:val="32"/>
          <w:szCs w:val="32"/>
        </w:rPr>
        <w:t>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会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红花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丽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公明第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柳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凤凰培英文武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少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亚迪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南澳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雪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汕特别合作区小漠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教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  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师范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艺术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沙  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医学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经济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华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传播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人文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数学与统计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厚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物理与光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蓓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成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材料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微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计算机与软件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宏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土木与交通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国际交流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闯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理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人文社会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茅剑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中文大学（深圳）数据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spacing w:val="-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>布达克</w:t>
      </w:r>
      <w:r>
        <w:rPr>
          <w:rFonts w:ascii="MS Mincho;ＭＳ 明朝" w:hAnsi="MS Mincho;ＭＳ 明朝" w:cs="MS Mincho;ＭＳ 明朝" w:eastAsia="MS Mincho;ＭＳ 明朝"/>
          <w:spacing w:val="-32"/>
          <w:kern w:val="0"/>
          <w:sz w:val="32"/>
          <w:szCs w:val="32"/>
        </w:rPr>
        <w:t>∙</w:t>
      </w:r>
      <w:r>
        <w:rPr>
          <w:rFonts w:ascii="仿宋_GB2312" w:hAnsi="仿宋_GB2312" w:cs="仿宋_GB2312" w:eastAsia="仿宋_GB2312"/>
          <w:spacing w:val="-32"/>
          <w:kern w:val="0"/>
          <w:sz w:val="32"/>
          <w:szCs w:val="32"/>
        </w:rPr>
        <w:t>鲍里斯</w:t>
      </w:r>
      <w:r>
        <w:rPr>
          <w:rFonts w:ascii="MS Mincho;ＭＳ 明朝" w:hAnsi="MS Mincho;ＭＳ 明朝" w:cs="MS Mincho;ＭＳ 明朝" w:eastAsia="MS Mincho;ＭＳ 明朝"/>
          <w:spacing w:val="-32"/>
          <w:kern w:val="0"/>
          <w:sz w:val="32"/>
          <w:szCs w:val="32"/>
        </w:rPr>
        <w:t>∙</w:t>
      </w:r>
      <w:r>
        <w:rPr>
          <w:rFonts w:ascii="仿宋_GB2312" w:hAnsi="仿宋_GB2312" w:cs="仿宋_GB2312" w:eastAsia="仿宋_GB2312"/>
          <w:spacing w:val="-32"/>
          <w:kern w:val="0"/>
          <w:sz w:val="32"/>
          <w:szCs w:val="32"/>
        </w:rPr>
        <w:t>亚历山德罗维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>奇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>深圳北理莫斯科大学计算数学与控制系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技术大学城市交通与物流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苏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律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机电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艺术设计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人工智能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商务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  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数字创意与动画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友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工业训练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剑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电子与通信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延  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计算机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国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财经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  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应用外语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晓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广播电视大学终身教育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向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华大学深圳国际研究生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学深圳研究生院环境与能源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睿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尔滨工业大学（深圳）计算机科学与技术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文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尔滨工业大学（深圳）机电工程与自动化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  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深圳旅游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芳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定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一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  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果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艳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芙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少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淑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琚  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芳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芯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育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盖  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元平特殊教育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齐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伟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俊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松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誉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孟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梦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子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艺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辉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中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强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慧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俊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和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沙井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幼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博伦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洋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婧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技师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  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第二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一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银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十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十一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永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彩田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哲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华富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华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菲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金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解放军驻香港部队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淑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彩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荣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绿洲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南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上沙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素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新洲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新沙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蕾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丽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水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福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扬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景莲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小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梅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庆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上步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园岭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小学（荔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永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富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莲花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登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外国语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红岭中学（红岭教育集团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东海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福田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晓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保税区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丽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皇御苑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思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景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冰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城市春天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红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翠竹外国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泽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莲南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院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泽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望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向西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  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美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道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湖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托幼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睿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翠园东晓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  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翠茵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翠北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锡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秀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泰宁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松泉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映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笋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泽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安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为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学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明珠中英文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红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莲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华英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智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文理实验学校（集团）文理二小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美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前海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蛇口育才教育集团第四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丹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太子湾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华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南海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秋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松坪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高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赤湾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  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外国语学校（集团）文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慧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外国语学校（集团）大冲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</w:t>
      </w:r>
      <w:r>
        <w:rPr>
          <w:rFonts w:ascii="宋体;SimSun" w:hAnsi="宋体;SimSun" w:cs="宋体;SimSun"/>
          <w:kern w:val="0"/>
          <w:sz w:val="32"/>
          <w:szCs w:val="32"/>
        </w:rPr>
        <w:t>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教育集团（南山）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科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附属教育集团后海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实验教育集团鼎太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如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第二外国语学校（集团）学府二小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斌华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阳光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丽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平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月亮湾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兴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蛇口育才教育集团育才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韵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南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伟伟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第二外国语学校（集团）学府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树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大附中深圳南山分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爱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东湾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春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华府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（南山）中加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正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传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外国语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庚子首义中山纪念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留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梅沙未来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 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安中学（集团）高中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维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宝安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新安街道宝民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思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新安街道上合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晓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西乡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锦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航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萌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坪洲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小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西乡街道流塘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程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西乡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塘尾万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  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凤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春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沙井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荣根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高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松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军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松岗街道东方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妙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松岗街道沙溪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斯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石岩湖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玉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石岩街道上屋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陆兴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春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富源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正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桃源居中澳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雪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东方英文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鑫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西乡文康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国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立新湖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安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翻身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付永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华一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明德外语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素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华南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雪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沙井上南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陶园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松岗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化雨中英文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艳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水田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建安新村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春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福永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沙井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晓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坂田街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街道爱联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淑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教育局平湖街道教育办公室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海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第二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晓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横岗六约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惠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坂田街道坂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文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坂田街道花城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桂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吉祥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清林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智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横岗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冬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华南师范大学附属龙岗乐城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雨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横岗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婷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华中师范大学附属龙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全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宝龙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城天成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园意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岗街道同乐主力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元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教师发展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志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湖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林  深圳市龙岗区坂田街道宝岗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布吉街道木棉湾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晓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华中师范大学龙岗附属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冈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利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雪象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金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长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东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科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德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爱义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庆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德龙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康乐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融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洲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小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南芳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邬  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南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海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启英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宝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文龙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智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建文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美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深圳中学龙岗初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凌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行知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朝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民治中学教育集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友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龙华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海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丹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上芬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潜龙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骆利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华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晓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书香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振能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君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观澜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雨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华南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双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中英文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成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展华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第二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显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锦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  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博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杰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第二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珊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竹坑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倩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中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惠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汤坑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妙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龙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佳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翔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龙山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景园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凤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典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光明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瑞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凤凰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骆振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塘家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子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马田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锦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培英文武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付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公明中英文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雨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清一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东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附中深圳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峰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南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礼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华侨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惠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汕特别合作区赤石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雪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汕特别合作区</w:t>
      </w:r>
      <w:r>
        <w:rPr>
          <w:rFonts w:ascii="宋体;SimSun" w:hAnsi="宋体;SimSun" w:cs="宋体;SimSun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先进教育工作者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  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生命与海洋科学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  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教务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武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人力资源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召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工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大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科技大学工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中文大学（深圳）人文社科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思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技术大学国际合作与学生工作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永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电子与通信工程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鸫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党委宣传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职业技术学院继续教育与培训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信息职业技术学院党委宣传部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广播电视大学经济管理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春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华大学深圳国际研究生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秀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大学深圳研究生院发展办公室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深圳市委党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爱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永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科学高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  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七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城管理办公室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有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灿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信息技术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教育局财务核算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布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亚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开放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车文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经理进修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新鹏职业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俊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携创高级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水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山技工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蓉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四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坚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福强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影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锐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教育科学研究院附属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  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托幼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海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东湖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蛇口育才教育集团育才二小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峻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万科梅沙书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日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教育科学研究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红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职业教育集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福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中学（集团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清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新安街道建安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承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西乡海港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雅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教师发展中心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玉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教育局平湖街道教育办公室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子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布吉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彩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龙岗街道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金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横岗聚英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丰丽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</w:t>
      </w:r>
      <w:r>
        <w:rPr>
          <w:rFonts w:ascii="宋体;SimSun" w:hAnsi="宋体;SimSun" w:cs="宋体;SimSun"/>
          <w:kern w:val="0"/>
          <w:sz w:val="32"/>
          <w:szCs w:val="32"/>
        </w:rPr>
        <w:t>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第三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宝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高级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晓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万安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青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光祖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红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外国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祥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博华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因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葵涌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少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汕特别合作区</w:t>
      </w:r>
      <w:r>
        <w:rPr>
          <w:rFonts w:ascii="宋体;SimSun" w:hAnsi="宋体;SimSun" w:cs="宋体;SimSun"/>
          <w:kern w:val="0"/>
          <w:sz w:val="32"/>
          <w:szCs w:val="32"/>
        </w:rPr>
        <w:t>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镇中心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督学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实验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七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绍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园岭实验小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军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外语初中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教工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亚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山区西丽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博伦职业技术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盐田区梅沙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介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深圳市宝安区文汇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深圳市宝安区教师研修学院（深圳市宝安区教师发展中心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锦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机关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清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冈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展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平安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志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华区创新实验学校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雪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区坑梓中心幼儿园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立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光明区教育局教育督导科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立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大鹏新区华侨中学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法制副校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政亮　深圳市公安局梅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明启　深圳市公安局香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福田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志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福保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延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通新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志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泽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东晓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罗湖口岸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东门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克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南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蛇口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海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沙河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军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西丽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小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塘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伟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  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梅沙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碧媛　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志亭　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娟　深圳市宝安区人民法院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燕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人民法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萍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区人民检察院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慧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镇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上川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津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黄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</w:t>
      </w:r>
      <w:r>
        <w:rPr>
          <w:rFonts w:ascii="宋体;SimSun" w:hAnsi="宋体;SimSun" w:cs="宋体;SimSun"/>
          <w:kern w:val="0"/>
          <w:sz w:val="32"/>
          <w:szCs w:val="32"/>
        </w:rPr>
        <w:t>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  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万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威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官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玺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六约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楚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荷坳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丰华　深圳市公安局梧桐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祥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爱联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长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坪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军　深圳市公安局龙岗分局指挥处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华　深圳市公安局盛平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爱联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詹前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龙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辉辉　深圳市公安局沙湾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强　深圳市公安局龙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永清　深圳市公安局民新派出所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观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坑梓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家明　深圳市公安局马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金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玉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光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光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京南　深圳市公安局葵冲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法制辅导员（校警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广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梅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跃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香蜜湖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明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莲花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顺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景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爱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福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迎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桂园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育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东门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莲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敖卓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翠竹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  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黄贝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新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桃源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晓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招商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伯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南山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西丽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应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招商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远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沙头角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盐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成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镇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钦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新乐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祥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共乐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流塘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代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黄田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岩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福海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利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沙井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共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南沙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松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木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东方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智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燕罗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国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石岩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新艳　深圳市公安局六约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志国　深圳市公安局宝龙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新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荷坳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汝培　深圳市公安局南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辉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剑球　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祖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新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颇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大运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明兴国　深圳市公安局南岭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琳辉　深圳市公安局龙城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朝辉　深圳市公安局油松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公安局马峦派出所</w:t>
      </w:r>
    </w:p>
    <w:p>
      <w:pPr>
        <w:pStyle w:val="Normal"/>
        <w:widowControl/>
        <w:tabs>
          <w:tab w:val="clear" w:pos="420"/>
          <w:tab w:val="left" w:pos="53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策　深圳市公安局南凤派出所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8:00Z</dcterms:created>
  <dc:creator>黄静娴</dc:creator>
  <dc:description/>
  <cp:keywords/>
  <dc:language>en-US</dc:language>
  <cp:lastModifiedBy>黄怡薇</cp:lastModifiedBy>
  <dcterms:modified xsi:type="dcterms:W3CDTF">2020-08-25T08:35:00Z</dcterms:modified>
  <cp:revision>4</cp:revision>
  <dc:subject/>
  <dc:title/>
</cp:coreProperties>
</file>