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  <w:ins w:id="2" w:author="马远培" w:date="2019-06-28T10:31:00Z"/>
        </w:rPr>
      </w:pPr>
      <w:ins w:id="0" w:author="马远培" w:date="2019-06-28T10:31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马远培" w:date="2019-06-28T10:3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ins w:id="4" w:author="马远培" w:date="2019-06-28T10:31:00Z"/>
        </w:rPr>
      </w:pPr>
      <w:ins w:id="3" w:author="马远培" w:date="2019-06-28T10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ins w:id="5" w:author="马远培" w:date="2019-06-28T10:31:00Z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粤菜师傅大师工作室重点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</w:rPr>
        <w:t>资助申报指引</w:t>
      </w:r>
    </w:p>
    <w:p>
      <w:pPr>
        <w:pStyle w:val="Style15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《广东省“粤菜师傅”工程实施方案》（粤人社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87</w:t>
      </w:r>
      <w:r>
        <w:rPr>
          <w:rFonts w:ascii="仿宋_GB2312" w:hAnsi="仿宋_GB2312" w:cs="宋体" w:eastAsia="仿宋_GB2312"/>
          <w:sz w:val="32"/>
          <w:szCs w:val="32"/>
        </w:rPr>
        <w:t>号）、《深圳市人力资源和社会保障局关于印发深圳市“粤菜师傅”工程实施方案的通知》（深人社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号）、《深圳市高技能人才创新培养计划重点项目实施方案》（深人社规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）相关规定和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深圳市</w:t>
      </w:r>
      <w:r>
        <w:rPr>
          <w:rFonts w:ascii="仿宋_GB2312" w:hAnsi="仿宋_GB2312" w:cs="宋体" w:eastAsia="仿宋_GB2312"/>
          <w:sz w:val="32"/>
          <w:szCs w:val="32"/>
        </w:rPr>
        <w:t>粤菜师傅大师工作室积极开展粤菜绝技绝活传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菜品创新和技能扶贫等工作业绩进行评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认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圳</w:t>
      </w:r>
      <w:r>
        <w:rPr>
          <w:rFonts w:ascii="仿宋_GB2312" w:hAnsi="仿宋_GB2312" w:cs="宋体" w:eastAsia="仿宋_GB2312"/>
          <w:sz w:val="32"/>
          <w:szCs w:val="32"/>
        </w:rPr>
        <w:t>市粤菜师傅大师工作室一、二、三级重点建设项目，分别予以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资助。</w:t>
      </w:r>
    </w:p>
    <w:p>
      <w:pPr>
        <w:pStyle w:val="Style15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对象</w:t>
      </w:r>
    </w:p>
    <w:p>
      <w:pPr>
        <w:pStyle w:val="Style15"/>
        <w:spacing w:lineRule="exact" w:line="580"/>
        <w:ind w:firstLine="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深圳市粤菜师傅大师工作室。</w:t>
      </w:r>
    </w:p>
    <w:p>
      <w:pPr>
        <w:pStyle w:val="Style15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时间</w:t>
      </w:r>
    </w:p>
    <w:p>
      <w:pPr>
        <w:pStyle w:val="Style15"/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Style15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报资料</w:t>
      </w:r>
    </w:p>
    <w:p>
      <w:pPr>
        <w:pStyle w:val="Style15"/>
        <w:spacing w:lineRule="exact" w:line="580"/>
        <w:ind w:firstLine="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需提交纸质申报资料（加盖申报单位公章）至高训大厦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>1607</w:t>
      </w:r>
      <w:r>
        <w:rPr>
          <w:rFonts w:ascii="仿宋_GB2312" w:hAnsi="仿宋_GB2312" w:cs="宋体" w:eastAsia="仿宋_GB2312"/>
          <w:sz w:val="32"/>
          <w:szCs w:val="32"/>
        </w:rPr>
        <w:t>室。</w:t>
      </w:r>
    </w:p>
    <w:p>
      <w:pPr>
        <w:pStyle w:val="Style15"/>
        <w:spacing w:lineRule="exact" w:line="580"/>
        <w:ind w:firstLine="8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《深圳市粤菜师傅大师工作室重点建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资助申报表》</w:t>
      </w:r>
      <w:del w:id="6" w:author="马远培" w:date="2019-06-28T10:3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运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情况</w:t>
      </w:r>
      <w:del w:id="7" w:author="马远培" w:date="2019-06-28T10:32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建立起科学合理高效的运作机制，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粤菜师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师工作室真正发挥应有作用的总结报告。</w:t>
      </w:r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技艺传承</w:t>
      </w:r>
      <w:del w:id="8" w:author="马远培" w:date="2019-06-28T10:32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del w:id="9" w:author="马远培" w:date="2019-06-28T10:3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delText xml:space="preserve">    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传、帮、带，使技艺技能得到传承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为企业或社会培养学徒花名册（内容包括姓名、性别、培训内容、培训课时、培训时间、联系电话等信息）；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粤菜师傅大师工作室学徒学习评价意见表》。</w:t>
      </w:r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菜品创新</w:t>
      </w:r>
      <w:del w:id="10" w:author="马远培" w:date="2019-06-28T10:32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粤菜菜品开发创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的新菜品的介绍说明材料。</w:t>
      </w:r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技能扶贫</w:t>
      </w:r>
      <w:del w:id="11" w:author="马远培" w:date="2019-06-28T10:32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技能扶贫培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省市定点扶贫地区参加技能扶贫项目的材料（通知安排或现场照片等）。</w:t>
      </w:r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经费投入</w:t>
      </w:r>
      <w:del w:id="12" w:author="马远培" w:date="2019-06-28T10:32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菜师傅大师工作室设立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投入使用表（单位盖章确认）。</w:t>
      </w:r>
    </w:p>
    <w:p>
      <w:pPr>
        <w:pStyle w:val="Style15"/>
        <w:spacing w:lineRule="exact" w:line="580"/>
        <w:ind w:firstLine="88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七）社会效益</w:t>
      </w:r>
      <w:del w:id="13" w:author="马远培" w:date="2019-06-28T10:33:00Z">
        <w:r>
          <w:rPr>
            <w:rFonts w:ascii="楷体" w:hAnsi="楷体" w:cs="楷体" w:eastAsia="楷体"/>
            <w:b/>
            <w:bCs/>
            <w:color w:val="000000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师或学徒在参与的项目中获得优异的成绩，产生良好的社会效益（荣誉证书或经济效益的证明材料）。</w:t>
      </w:r>
    </w:p>
    <w:p>
      <w:pPr>
        <w:pStyle w:val="Style15"/>
        <w:spacing w:lineRule="exact" w:line="580"/>
        <w:ind w:firstLine="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咨询方式</w:t>
      </w:r>
    </w:p>
    <w:p>
      <w:pPr>
        <w:pStyle w:val="Style15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32438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299773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2181386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ins w:id="14" w:author="马远培" w:date="2019-06-28T10:34:00Z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深圳市粤菜师傅大师工作室</w:t>
      </w:r>
    </w:p>
    <w:p>
      <w:pPr>
        <w:pStyle w:val="Style15"/>
        <w:spacing w:lineRule="exact" w:line="580"/>
        <w:jc w:val="center"/>
        <w:rPr>
          <w:rFonts w:ascii="黑体" w:hAnsi="黑体" w:eastAsia="黑体" w:cs="微软雅黑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重点建设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资助申报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70"/>
        <w:gridCol w:w="2065"/>
        <w:gridCol w:w="2046"/>
      </w:tblGrid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大师工作室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师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能等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接收资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6" w:author="喻金鑫" w:date="2019-06-28T11:43:00Z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</w:t>
            </w:r>
            <w:del w:id="15" w:author="喻金鑫" w:date="2019-06-28T11:43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和社会</w:delText>
              </w:r>
            </w:del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局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微软雅黑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粤菜师傅大师工作室学徒学习评价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5"/>
        <w:gridCol w:w="1587"/>
        <w:gridCol w:w="2000"/>
        <w:gridCol w:w="1679"/>
        <w:gridCol w:w="1693"/>
      </w:tblGrid>
      <w:tr>
        <w:trPr>
          <w:trHeight w:val="6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能大师工作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能大师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徒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自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月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月止</w:t>
            </w:r>
          </w:p>
        </w:tc>
      </w:tr>
      <w:tr>
        <w:trPr>
          <w:trHeight w:val="3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学习项目及成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技艺传承、菜品创新、技能竞赛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成果</w:t>
            </w:r>
          </w:p>
        </w:tc>
      </w:tr>
      <w:tr>
        <w:trPr>
          <w:trHeight w:val="7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徒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主要表述学徒参与完成的项目成果，在专业能力、技能水平和职业素养等方面的收获和取得的荣誉（如参与项目取得的专利、奖项、职业资格晋升、技能竞赛获奖等）（限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费总投入（元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可以填写总投入，也可分项填写）</w:t>
            </w:r>
          </w:p>
        </w:tc>
      </w:tr>
      <w:tr>
        <w:trPr>
          <w:trHeight w:val="20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双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评价意见属实，本人同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大师（签名）：                          学徒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长虹</cp:lastModifiedBy>
  <dcterms:modified xsi:type="dcterms:W3CDTF">2019-07-01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