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"/>
      <w:bookmarkStart w:id="1" w:name="bookmark11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1"/>
        <w:keepNext w:val="true"/>
        <w:keepLines/>
        <w:spacing w:lineRule="exact" w:line="560" w:before="0" w:after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深圳市第十届职工技术创新运动会暨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技能大赛—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智能楼宇管理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疫情防控应急处置预案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楼宇管理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工作小组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长虹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俞益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 员：</w:t>
      </w:r>
      <w:r>
        <w:rPr>
          <w:rFonts w:ascii="仿宋_GB2312" w:hAnsi="仿宋_GB2312" w:cs="仿宋_GB2312" w:eastAsia="仿宋_GB2312"/>
          <w:sz w:val="32"/>
          <w:szCs w:val="32"/>
        </w:rPr>
        <w:t>林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鹏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小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晓华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健全制度 有力防控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责任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办单位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报告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检查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做好体温检测和粤康码、疫情期间手机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清洁制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健康宣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小组安排专人对赛场内的工作人员、参赛选手进行个人防护与消毒等防控知识宣传和指导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责任追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防控行程检查工作，掌握工作人员及参赛选手的健康情况，加强对工作人员及参赛选手进入赛场、参赛、候赛期间检查工作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裁判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。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、免洗洗手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精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温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实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裁判室等所有场所开窗通风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现场应急处置程序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应急电话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80112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604520</wp:posOffset>
            </wp:positionV>
            <wp:extent cx="2008505" cy="20281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638175</wp:posOffset>
            </wp:positionV>
            <wp:extent cx="2085975" cy="2085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康码、手机行程查询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7-30T09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