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深圳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产业紧缺人才培训项目承办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机构</w:t>
      </w:r>
    </w:p>
    <w:p>
      <w:pPr>
        <w:pStyle w:val="Normal"/>
        <w:widowControl/>
        <w:spacing w:lineRule="exact" w:line="580"/>
        <w:ind w:right="6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线下培训疫情防控工作承诺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新冠肺炎疫情防控指挥办有关文件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最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我机构承诺，已经严格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做好线下培训防疫措施和各项准备工作。开展线下培训后，将切实落实防控主体责任，加强教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、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监测，严格执行疫情防控各项制度，主动纳入社区“三位一体”防控体系，对接属地疾控部门和社康中心，实行“日报告、零报告”制度，把各项防控保障措施落实到位。开展线下培训后如出现疫情，将严格按卫健、疾控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要求实施包括停课等在内的管控措施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诺 机 构 （盖 章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80"/>
        <w:ind w:firstLine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授权代表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 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right="6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9:00Z</dcterms:created>
  <dc:creator>宾文杰</dc:creator>
  <dc:description/>
  <dc:language>en-US</dc:language>
  <cp:lastModifiedBy>薛莹</cp:lastModifiedBy>
  <dcterms:modified xsi:type="dcterms:W3CDTF">2020-06-22T04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