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left"/>
        <w:rPr>
          <w:rFonts w:ascii="黑体" w:hAnsi="黑体" w:eastAsia="黑体" w:cs="Calibri"/>
          <w:sz w:val="32"/>
          <w:szCs w:val="32"/>
        </w:rPr>
      </w:pPr>
      <w:r>
        <w:rPr>
          <w:rFonts w:ascii="黑体" w:hAnsi="黑体" w:cs="Calibri" w:eastAsia="黑体"/>
          <w:sz w:val="32"/>
          <w:szCs w:val="32"/>
        </w:rPr>
        <w:t>附件</w:t>
      </w:r>
    </w:p>
    <w:p>
      <w:pPr>
        <w:pStyle w:val="Normal"/>
        <w:spacing w:lineRule="exact" w:line="579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深圳市人民政府决定取消的行政职权事项目录</w:t>
      </w:r>
    </w:p>
    <w:p>
      <w:pPr>
        <w:pStyle w:val="Normal"/>
        <w:spacing w:lineRule="exact" w:line="579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共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项）</w:t>
      </w:r>
    </w:p>
    <w:tbl>
      <w:tblPr>
        <w:tblW w:w="14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537"/>
        <w:gridCol w:w="851"/>
        <w:gridCol w:w="1559"/>
        <w:gridCol w:w="3402"/>
        <w:gridCol w:w="1418"/>
        <w:gridCol w:w="2835"/>
        <w:gridCol w:w="1785"/>
      </w:tblGrid>
      <w:tr>
        <w:trPr>
          <w:tblHeader w:val="true"/>
          <w:trHeight w:val="570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实施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类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事项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设定依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调整决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调整依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2109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财政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会计从业资格考试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关于收取会计从业资格考试费等问题的复函》（粤价函〔</w:t>
            </w:r>
            <w:r>
              <w:rPr>
                <w:rFonts w:eastAsia="仿宋_GB2312" w:cs="仿宋_GB2312" w:ascii="仿宋_GB2312" w:hAnsi="仿宋_GB2312"/>
                <w:sz w:val="24"/>
              </w:rPr>
              <w:t>2003</w:t>
            </w:r>
            <w:r>
              <w:rPr>
                <w:rFonts w:ascii="仿宋_GB2312" w:hAnsi="仿宋_GB2312" w:cs="仿宋_GB2312" w:eastAsia="仿宋_GB2312"/>
                <w:sz w:val="24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</w:rPr>
              <w:t>182</w:t>
            </w:r>
            <w:r>
              <w:rPr>
                <w:rFonts w:ascii="仿宋_GB2312" w:hAnsi="仿宋_GB2312" w:cs="仿宋_GB2312" w:eastAsia="仿宋_GB2312"/>
                <w:sz w:val="24"/>
              </w:rPr>
              <w:t>号）</w:t>
            </w:r>
          </w:p>
          <w:p>
            <w:pPr>
              <w:pStyle w:val="Normal"/>
              <w:spacing w:lineRule="exact" w:line="33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关于调整我省会计从业资格会计专业知识考试收费标准的复函》（粤价函〔</w:t>
            </w:r>
            <w:r>
              <w:rPr>
                <w:rFonts w:eastAsia="仿宋_GB2312" w:cs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cs="仿宋_GB2312" w:eastAsia="仿宋_GB2312"/>
                <w:sz w:val="24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</w:rPr>
              <w:t>131</w:t>
            </w:r>
            <w:r>
              <w:rPr>
                <w:rFonts w:ascii="仿宋_GB2312" w:hAnsi="仿宋_GB2312" w:cs="仿宋_GB2312" w:eastAsia="仿宋_GB2312"/>
                <w:sz w:val="24"/>
              </w:rPr>
              <w:t>号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取消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广东省人民政府关于取消和调整一批省级行政职权事项的决定》（粤府〔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）第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财政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组织实施会计从业资格考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会计从业资格管理办法》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财政部令第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）第十二、三十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取消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广东省人民政府关于取消和调整一批省级行政职权事项的决定》（粤府〔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）第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109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规划国土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家出资勘查项目矿产资源勘查合作合同备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矿产资源勘查区块登记管理办法》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国务院令第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4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第三十八条</w:t>
            </w:r>
          </w:p>
          <w:p>
            <w:pPr>
              <w:pStyle w:val="Normal"/>
              <w:spacing w:lineRule="exact" w:line="33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矿业权出让转让管理暂行规定》（国土资发〔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）第四十四条第二款</w:t>
            </w:r>
          </w:p>
          <w:p>
            <w:pPr>
              <w:pStyle w:val="Normal"/>
              <w:spacing w:lineRule="exact" w:line="33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广东省人民政府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行政审批制度改革事项目录（第一批）》（广东省政府令第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6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取消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广东省人民政府关于取消和调整一批省级行政职权事项的决定》（粤府〔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）第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797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水务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利工程管理范围内的生产经营活动审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广东省水利工程管理条例》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修正）第二十七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取消。未经水利工程管理单位同意从事生产经营活动，并影响水利工程功能正常发挥的，通过依法处罚等手段制止或纠正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广东省人民政府关于取消和调整一批省级行政职权事项的决定》（粤府〔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）第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省人大常委会修改《广东省水利工程管理条例》后实施</w:t>
            </w:r>
          </w:p>
        </w:tc>
      </w:tr>
      <w:tr>
        <w:trPr>
          <w:trHeight w:val="2109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水务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行政许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迁移水利设施或允许损坏水利设施审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广东省水利工程管理条例》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修正）第二十四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取消。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强化“水利工程管理和保护范围内新建、扩建、改建的工程建设项目方案审批”，对有关建设活动进行把关。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未经水利工程管理单位同意从事建设活动，并影响水利工程功能正常发挥的，通过依法处罚等手段制止或纠正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广东省人民政府关于取消和调整一批省级行政职权事项的决定》（粤府〔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）第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省人大常委会修改《广东省水利工程管理条例》后实施</w:t>
            </w:r>
          </w:p>
        </w:tc>
      </w:tr>
      <w:tr>
        <w:trPr>
          <w:trHeight w:val="3243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安全监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业卫生技术服务机构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乙级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资质初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中华人民共和国职业病防治法》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修正）第二十六条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广东省安全生产条例》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修订）第三十二条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职业卫生技术服务机构监督管理暂行办法》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修正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第五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取消市级初审审批，由省安全监管局直接受理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广东省人民政府关于取消和调整一批省级行政职权事项的决定》（粤府〔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）第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552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安全监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安全评价机构乙级资质认定初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中华人民共和国安全生产法》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修正）第六十九条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广东省安全生产条例》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修订）第三十二条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安全评价机构管理规定》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201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修正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第四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取消市级初审审批，由省安全监管局直接受理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广东省人民政府关于取消和调整一批省级行政职权事项的决定》（粤府〔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）第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王修祥</cp:lastModifiedBy>
  <dcterms:modified xsi:type="dcterms:W3CDTF">2018-10-20T04:0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