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04290</wp:posOffset>
            </wp:positionV>
            <wp:extent cx="3503930" cy="34302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海关旅客指尖服务小程序”</w:t>
      </w:r>
    </w:p>
    <w:p>
      <w:pPr>
        <w:pStyle w:val="2810"/>
        <w:tabs>
          <w:tab w:val="clear" w:pos="420"/>
          <w:tab w:val="left" w:pos="300" w:leader="none"/>
          <w:tab w:val="center" w:pos="3444" w:leader="none"/>
        </w:tabs>
        <w:spacing w:lineRule="exact" w:line="596"/>
        <w:ind w:firstLine="465"/>
        <w:jc w:val="left"/>
        <w:rPr>
          <w:rFonts w:ascii="方正小标宋_GBK;微软雅黑" w:hAnsi="方正小标宋_GBK;微软雅黑" w:eastAsia="方正黑体_GBK;微软雅黑"/>
          <w:sz w:val="32"/>
          <w:szCs w:val="32"/>
        </w:rPr>
      </w:pPr>
      <w:r>
        <w:rPr>
          <w:rFonts w:eastAsia="方正黑体_GBK;微软雅黑" w:ascii="方正小标宋_GBK;微软雅黑" w:hAnsi="方正小标宋_GBK;微软雅黑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851" w:footer="284" w:bottom="851"/>
      <w:pgNumType w:start="1"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仿宋_GBK;微软雅黑" w:cs="Times New Roman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方正仿宋_GBK;微软雅黑" w:cs="Times New Roman"/>
      <w:b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" w:hAnsi="Times New Roman" w:eastAsia="方正仿宋_GBK;微软雅黑" w:cs="Times New Roman"/>
      <w:lang w:bidi="ar-SA"/>
    </w:rPr>
  </w:style>
  <w:style w:type="character" w:styleId="InternetLink">
    <w:name w:val="Hyperlink"/>
    <w:rPr>
      <w:rFonts w:ascii="Times New Roman" w:hAnsi="Times New Roman" w:eastAsia="方正仿宋_GBK;微软雅黑" w:cs="Times New Roman"/>
      <w:color w:val="0000FF"/>
      <w:u w:val="single"/>
      <w:lang w:bidi="ar-SA"/>
    </w:rPr>
  </w:style>
  <w:style w:type="character" w:styleId="StrongEmphasis">
    <w:name w:val="Strong"/>
    <w:qFormat/>
    <w:rPr>
      <w:rFonts w:ascii="Times New Roman" w:hAnsi="Times New Roman" w:eastAsia="方正仿宋_GBK;微软雅黑" w:cs="Times New Roman"/>
      <w:b/>
      <w:bCs/>
      <w:lang w:bidi="ar-SA"/>
    </w:rPr>
  </w:style>
  <w:style w:type="character" w:styleId="EndnoteCharacters">
    <w:name w:val="Endnote Characters"/>
    <w:qFormat/>
    <w:rPr>
      <w:rFonts w:ascii="Times New Roman" w:hAnsi="Times New Roman" w:eastAsia="方正仿宋_GBK;微软雅黑" w:cs="Times New Roman"/>
      <w:vertAlign w:val="superscript"/>
      <w:lang w:bidi="ar-SA"/>
    </w:rPr>
  </w:style>
  <w:style w:type="character" w:styleId="PageNumber">
    <w:name w:val="Page Number"/>
    <w:rPr>
      <w:rFonts w:ascii="Times New Roman" w:hAnsi="Times New Roman" w:eastAsia="方正仿宋_GBK;微软雅黑" w:cs="Times New Roman"/>
      <w:lang w:bidi="ar-SA"/>
    </w:rPr>
  </w:style>
  <w:style w:type="character" w:styleId="FootnoteCharacters">
    <w:name w:val="Footnote Characters"/>
    <w:qFormat/>
    <w:rPr>
      <w:rFonts w:ascii="Times New Roman" w:hAnsi="Times New Roman" w:eastAsia="方正仿宋_GBK;微软雅黑" w:cs="Times New Roman"/>
      <w:vertAlign w:val="superscript"/>
      <w:lang w:bidi="ar-SA"/>
    </w:rPr>
  </w:style>
  <w:style w:type="character" w:styleId="LineNumbering">
    <w:name w:val="Line Number"/>
    <w:rPr>
      <w:rFonts w:ascii="Times New Roman" w:hAnsi="Times New Roman" w:eastAsia="方正仿宋_GBK;微软雅黑" w:cs="Times New Roman"/>
      <w:lang w:bidi="ar-SA"/>
    </w:rPr>
  </w:style>
  <w:style w:type="character" w:styleId="Style12">
    <w:name w:val="批注引用"/>
    <w:qFormat/>
    <w:rPr>
      <w:rFonts w:ascii="Times New Roman" w:hAnsi="Times New Roman" w:eastAsia="方正仿宋_GBK;微软雅黑" w:cs="Times New Roma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方正仿宋_GBK;微软雅黑" w:cs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方正仿宋_GBK;微软雅黑" w:cs="Times New Roman"/>
      <w:lang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方正仿宋_GBK;微软雅黑" w:cs="Times New Roman"/>
      <w:lang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方正仿宋_GBK;微软雅黑" w:cs="Times New Roman"/>
      <w:lang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方正仿宋_GBK;微软雅黑" w:cs="Times New Roman"/>
      <w:lang w:bidi="ar-SA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方正仿宋_GBK;微软雅黑" w:cs="Times New Roman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仿宋_GBK;微软雅黑" w:cs="Times New Roman"/>
      <w:lang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8">
    <w:name w:val="样式 3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Style17">
    <w:name w:val="普通(网站)"/>
    <w:next w:val="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eastAsia="方正仿宋_GBK;微软雅黑" w:cs="Times New Roman"/>
      <w:lang w:bidi="ar-SA"/>
    </w:rPr>
  </w:style>
  <w:style w:type="paragraph" w:styleId="IndexHeading">
    <w:name w:val="Index Heading"/>
    <w:basedOn w:val="Normal"/>
    <w:pPr/>
    <w:rPr>
      <w:rFonts w:ascii="Arial" w:hAnsi="Arial" w:eastAsia="方正仿宋_GBK;微软雅黑" w:cs="Times New Roman"/>
      <w:b/>
      <w:lang w:bidi="ar-SA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方正仿宋_GBK;微软雅黑" w:cs="Times New Roman"/>
      <w:sz w:val="18"/>
      <w:lang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Times New Roman"/>
      <w:b/>
      <w:sz w:val="20"/>
      <w:lang w:bidi="ar-SA"/>
    </w:rPr>
  </w:style>
  <w:style w:type="paragraph" w:styleId="Style21">
    <w:name w:val="图表目录"/>
    <w:basedOn w:val="Normal"/>
    <w:next w:val="Normal"/>
    <w:qFormat/>
    <w:pPr/>
    <w:rPr>
      <w:rFonts w:ascii="Times New Roman" w:hAnsi="Times New Roman" w:eastAsia="方正仿宋_GBK;微软雅黑" w:cs="Times New Roman"/>
      <w:lang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方正仿宋_GBK;微软雅黑" w:cs="Times New Roman"/>
      <w:lang w:bidi="ar-SA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eastAsia="方正仿宋_GBK;微软雅黑" w:cs="Times New Roman"/>
      <w:sz w:val="24"/>
      <w:lang w:bidi="ar-SA"/>
    </w:rPr>
  </w:style>
  <w:style w:type="paragraph" w:styleId="Style2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方正仿宋_GBK;微软雅黑" w:cs="Times New Roman"/>
      <w:lang w:bidi="ar-SA"/>
    </w:rPr>
  </w:style>
  <w:style w:type="paragraph" w:styleId="20">
    <w:name w:val="样式 20 四号"/>
    <w:next w:val="Sender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">
    <w:name w:val="样式 1 四号"/>
    <w:next w:val="6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方正仿宋_GBK;微软雅黑" w:cs="Times New Roman"/>
      <w:lang w:bidi="ar-SA"/>
    </w:rPr>
  </w:style>
  <w:style w:type="paragraph" w:styleId="33">
    <w:name w:val="样式 3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">
    <w:name w:val="样式 15 四号"/>
    <w:next w:val="Style14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方正仿宋_GBK;微软雅黑" w:cs="Times New Roman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;微软雅黑" w:cs="Times New Roman"/>
      <w:lang w:bidi="ar-SA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方正仿宋_GBK;微软雅黑" w:cs="Times New Roman"/>
      <w:sz w:val="24"/>
      <w:lang w:bidi="ar-SA"/>
    </w:rPr>
  </w:style>
  <w:style w:type="paragraph" w:styleId="10">
    <w:name w:val="样式 10 磅"/>
    <w:next w:val="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_GBK;微软雅黑" w:cs="Times New Roman"/>
      <w:lang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方正仿宋_GBK;微软雅黑" w:cs="Times New Roman"/>
      <w:lang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1">
    <w:name w:val="样式 3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0">
    <w:name w:val="样式 8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9">
    <w:name w:val="样式 7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3">
    <w:name w:val="样式 7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31">
    <w:name w:val="样式 4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3">
    <w:name w:val="样式 2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">
    <w:name w:val="样式 14 四号"/>
    <w:next w:val="Footnot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4">
    <w:name w:val="样式 4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6">
    <w:name w:val="样式 4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4">
    <w:name w:val="样式 3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1">
    <w:name w:val="样式 9 四号"/>
    <w:next w:val="Contents6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9">
    <w:name w:val="样式 19 四号"/>
    <w:next w:val="Addresse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9">
    <w:name w:val="样式 3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">
    <w:name w:val="样式 28 四号"/>
    <w:next w:val="Style2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5">
    <w:name w:val="样式 25 四号"/>
    <w:next w:val="Endnote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2">
    <w:name w:val="样式 3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1">
    <w:name w:val="样式 7 四号"/>
    <w:next w:val="Contents4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Style24">
    <w:name w:val="样式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">
    <w:name w:val="样式 2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2 四号"/>
    <w:next w:val="7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1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样式 4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">
    <w:name w:val="样式 2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样式 5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">
    <w:name w:val="样式 3 四号"/>
    <w:next w:val="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">
    <w:name w:val="样式 13 四号"/>
    <w:next w:val="Style1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6">
    <w:name w:val="样式 7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8">
    <w:name w:val="样式 4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21">
    <w:name w:val="样式 2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1">
    <w:name w:val="样式 8 四号"/>
    <w:next w:val="Contents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7">
    <w:name w:val="样式 4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8">
    <w:name w:val="样式 7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7">
    <w:name w:val="样式 3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9">
    <w:name w:val="样式 29 四号"/>
    <w:next w:val="List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6">
    <w:name w:val="样式 26 四号"/>
    <w:next w:val="Style18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1">
    <w:name w:val="样式 5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4">
    <w:name w:val="样式 5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">
    <w:name w:val="样式 11 四号"/>
    <w:next w:val="Contents8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5">
    <w:name w:val="样式 5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0">
    <w:name w:val="样式 30 四号"/>
    <w:next w:val="Style2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2">
    <w:name w:val="样式 5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7">
    <w:name w:val="样式 27 四号"/>
    <w:next w:val="Style1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9">
    <w:name w:val="样式 4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5">
    <w:name w:val="样式 3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3">
    <w:name w:val="样式 5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1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Style26">
    <w:name w:val="样式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7">
    <w:name w:val="样式 17 四号"/>
    <w:next w:val="Style20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1">
    <w:name w:val="样式 8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91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10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7">
    <w:name w:val="样式 5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8">
    <w:name w:val="样式 18 四号"/>
    <w:next w:val="Style2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1">
    <w:name w:val="样式 4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2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 四号"/>
    <w:next w:val="Contents3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61">
    <w:name w:val="样式 16 四号"/>
    <w:next w:val="IndexHeading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21">
    <w:name w:val="样式 12 四号"/>
    <w:next w:val="Contents9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2">
    <w:name w:val="样式 10 四号"/>
    <w:next w:val="Contents7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6">
    <w:name w:val="样式 5 四号"/>
    <w:next w:val="Contents2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2">
    <w:name w:val="样式 4 四号"/>
    <w:next w:val="Contents1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61">
    <w:name w:val="样式 5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61">
    <w:name w:val="样式 3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9">
    <w:name w:val="样式 5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21">
    <w:name w:val="样式 4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5">
    <w:name w:val="样式 4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5">
    <w:name w:val="样式 7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8">
    <w:name w:val="样式 5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4">
    <w:name w:val="样式 7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7">
    <w:name w:val="样式 8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7">
    <w:name w:val="样式 7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41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71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样式 8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81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样式 8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样式 8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01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11">
    <w:name w:val="样式 7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5">
    <w:name w:val="样式 8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样式 6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样式 6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1">
    <w:name w:val="样式 2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样式 61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6">
    <w:name w:val="样式 8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71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样式 63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21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101">
    <w:name w:val="样式 3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70">
    <w:name w:val="样式 7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2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88">
    <w:name w:val="样式 88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31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样式 89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91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1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样式 65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01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21">
    <w:name w:val="样式 6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381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481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样式 60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51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721">
    <w:name w:val="样式 72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281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261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样式 64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501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样式 66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91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67">
    <w:name w:val="样式 67 四号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51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12">
    <w:name w:val="样式 1 小四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2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41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61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471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9:00Z</dcterms:created>
  <dc:creator>Cynthia</dc:creator>
  <dc:description/>
  <dc:language>en-US</dc:language>
  <cp:lastModifiedBy>andy</cp:lastModifiedBy>
  <cp:lastPrinted>2020-03-11T15:39:00Z</cp:lastPrinted>
  <dcterms:modified xsi:type="dcterms:W3CDTF">2020-06-12T14:32:00Z</dcterms:modified>
  <cp:revision>9</cp:revision>
  <dc:subject/>
  <dc:title>中华人民共和国出/入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