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zh-CN"/>
        </w:rPr>
        <w:t>关于《深圳市组织机构代码管理办法》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zh-CN"/>
        </w:rPr>
        <w:t>的废止说明</w:t>
      </w:r>
    </w:p>
    <w:p>
      <w:pPr>
        <w:pStyle w:val="Normal"/>
        <w:ind w:left="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深圳经济特区组织机构代码管理办法》于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颁布，并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修订为《深圳市组织机构代码管理办法》。该办法全文共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，规定了组织机构代码工作主管部门的职责、应办理代码登记的组织机构类型、代码证书的申领和发放、代码证书的使用和代码的应用、相关罚则等。</w:t>
      </w:r>
    </w:p>
    <w:p>
      <w:pPr>
        <w:pStyle w:val="Normal"/>
        <w:ind w:left="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国务院发布《法人和其他组织统一社会信用代码制度建设总体方案》（国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。随着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文的实施，原有关于各类机构代码（包括企业注册号、事业单位证书号、社会组织登记号、组织机构代码、纳税人识别号、机构信用代码等）的法律法规和管理制度逐步在进行相应调整，以建立与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文配套的管理体系。我市组织机构代码管理部门的职责，也转变成了统一社会信用代码数据库的建设、运行维护和信息服务。</w:t>
      </w:r>
    </w:p>
    <w:p>
      <w:pPr>
        <w:pStyle w:val="Normal"/>
        <w:ind w:left="31" w:firstLine="640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在国家层面，原国家质量监督检验检疫总局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发布《国家质量监督检验检疫总局关于修改和废止部分规章的决定》（总局令第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号），正式废止《组织机构代码管理办法》。因此，《深圳市组织机构代码管理办法》也应进行废止。</w:t>
      </w:r>
    </w:p>
    <w:p>
      <w:pPr>
        <w:pStyle w:val="Normal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q1</dc:creator>
  <dc:description/>
  <dc:language>en-US</dc:language>
  <cp:lastModifiedBy>张晴1</cp:lastModifiedBy>
  <dcterms:modified xsi:type="dcterms:W3CDTF">2019-12-25T03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