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/>
      </w:pPr>
      <w:r>
        <w:rPr/>
        <w:t>师德考核基本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08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师德领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基本指标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思想规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不散布有违国家政策、法规或其它不健康、不负责任的思想和言论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不组织或参与非法集会、结社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模范遵守法律法规和学校的规章制度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加强理论学习，不断提高思想觉悟和理论修养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业务工作规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在工作时间内不做与教学无关的事情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自觉遵守市教育局制定的“有偿家教五不准”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热爱学习，勤于钻研业务，熟悉教学与育人规律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学术素养良好，恪守学术道德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积极开展教育教学研究和改革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有教无类，不因亲疏关系或个人好恶等影响施教行为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不以教师地位谋取个人私利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书育人规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以学生为本，关心爱护学生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尊重学生的人格和尊严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给予学生公平的学习机会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科学评价学生，注重学生的个性发展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与学生保持经常沟通并建立良好的信任关系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保护和培育学生的探究精神与独立思考精神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关心和保护学生的安全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为人师表规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自觉遵守公共道德规范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注重个人修养，自觉追求高尚情操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仪态端庄，言行举止文明规范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．有较强的集体主义观念和团队意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3:00Z</dcterms:created>
  <dc:creator>jyj</dc:creator>
  <dc:description/>
  <cp:keywords/>
  <dc:language>en-US</dc:language>
  <cp:lastModifiedBy>jyj</cp:lastModifiedBy>
  <dcterms:modified xsi:type="dcterms:W3CDTF">2014-10-29T03:23:00Z</dcterms:modified>
  <cp:revision>1</cp:revision>
  <dc:subject/>
  <dc:title>附件1</dc:title>
</cp:coreProperties>
</file>