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附件</w:t>
      </w:r>
      <w:r>
        <w:rPr/>
        <w:t>1</w:t>
      </w:r>
      <w:r>
        <w:rPr/>
        <w:t>：</w:t>
      </w:r>
    </w:p>
    <w:p>
      <w:pPr>
        <w:pStyle w:val="Style15"/>
        <w:jc w:val="center"/>
        <w:rPr/>
      </w:pPr>
      <w:r>
        <w:rPr>
          <w:b/>
          <w:bCs/>
        </w:rPr>
        <w:t>稀土企业情况检查表</w:t>
      </w:r>
    </w:p>
    <w:p>
      <w:pPr>
        <w:pStyle w:val="Style15"/>
        <w:jc w:val="center"/>
        <w:rPr/>
      </w:pPr>
      <w:r>
        <w:rPr/>
        <w:t>第　检查组　　　　　　　　　　　　 　　　　接受检查企业：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4494"/>
        <w:gridCol w:w="3182"/>
        <w:gridCol w:w="2066"/>
      </w:tblGrid>
      <w:tr>
        <w:trPr>
          <w:trHeight w:val="420" w:hRule="atLeast"/>
        </w:trPr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</w:p>
        </w:tc>
        <w:tc>
          <w:tcPr>
            <w:tcW w:w="44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检　查　内　容</w:t>
            </w:r>
          </w:p>
        </w:tc>
        <w:tc>
          <w:tcPr>
            <w:tcW w:w="318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检查结果</w:t>
            </w:r>
          </w:p>
        </w:tc>
        <w:tc>
          <w:tcPr>
            <w:tcW w:w="206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矿 山</w:t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提供项目审批文件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提供开采许可证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有无开采总量指标、矿产品指令性计划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是否存在超总量指标、超指令性计划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有无向无指令性计划冶炼分离企业销售矿产品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本年度开采计划数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实际产量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采选工艺（附详细工艺流程图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自产矿量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外购矿来源及数量（检查发票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精矿销售去向及数量（检查发票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生产</w:t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提供项目审批文件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有无生产指令性计划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是否存在超计划生产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有无采购非法或无指令性生产计划稀土矿产品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本年度生产计划数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实际产量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生产工艺（附详细工艺流程图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原料采购来源及数量（检查发票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每月用水量（检查凭证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每月用电量（检查凭证）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环保</w:t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提供环保核查要求的有关材料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现场检查环保设施及运行情况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安全</w:t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矿山企业提供安全生产许可证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冶炼分离企业提供安全生产许可证或相关证明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检查安全生产设施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口</w:t>
            </w:r>
          </w:p>
        </w:tc>
        <w:tc>
          <w:tcPr>
            <w:tcW w:w="44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出口企业名录、数量、金额、目的地（附电子表格），有无走私、违规行为</w:t>
            </w:r>
          </w:p>
        </w:tc>
        <w:tc>
          <w:tcPr>
            <w:tcW w:w="31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/>
        <w:t>　　说明：检查</w:t>
      </w:r>
      <w:r>
        <w:rPr/>
        <w:t>1-10</w:t>
      </w:r>
      <w:r>
        <w:rPr/>
        <w:t>月份数据；有些栏内填有或无；单位：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3:00Z</dcterms:created>
  <dc:creator>USER</dc:creator>
  <dc:description/>
  <cp:keywords/>
  <dc:language>en-US</dc:language>
  <cp:lastModifiedBy>USER</cp:lastModifiedBy>
  <dcterms:modified xsi:type="dcterms:W3CDTF">2012-03-23T02:23:00Z</dcterms:modified>
  <cp:revision>5</cp:revision>
  <dc:subject/>
  <dc:title/>
</cp:coreProperties>
</file>