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84"/>
        <w:gridCol w:w="2554"/>
        <w:gridCol w:w="2146"/>
        <w:gridCol w:w="2323"/>
      </w:tblGrid>
      <w:tr>
        <w:trPr>
          <w:trHeight w:val="58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、电话、传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网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注册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注册资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73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产品或服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牌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年营业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体系认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认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深圳分公司或办事处名称、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、电话、传真、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授权代理商</w:t>
            </w:r>
            <w:r>
              <w:rPr>
                <w:rFonts w:ascii="仿宋_GB2312" w:hAnsi="仿宋_GB2312" w:cs="华文仿宋" w:eastAsia="仿宋_GB2312"/>
                <w:sz w:val="24"/>
              </w:rPr>
              <w:t>名称、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、电话、传真、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授权代理商注册资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主营产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产品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型号、规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标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电设备品牌制造商基本信息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本表为制造商或代理商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3:00Z</dcterms:created>
  <dc:creator>GUO WEIXIN</dc:creator>
  <dc:description/>
  <cp:keywords/>
  <dc:language>en-US</dc:language>
  <cp:lastModifiedBy>微软用户</cp:lastModifiedBy>
  <cp:lastPrinted>2008-04-22T12:10:00Z</cp:lastPrinted>
  <dcterms:modified xsi:type="dcterms:W3CDTF">2008-04-24T04:42:00Z</dcterms:modified>
  <cp:revision>3</cp:revision>
  <dc:subject/>
  <dc:title>公         告</dc:title>
</cp:coreProperties>
</file>