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700" w:leader="none"/>
        </w:tabs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深圳市自主创新行业龙头企业（第一批）名单</w:t>
      </w:r>
    </w:p>
    <w:tbl>
      <w:tblPr>
        <w:tblW w:w="47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78"/>
        <w:gridCol w:w="5534"/>
        <w:gridCol w:w="891"/>
      </w:tblGrid>
      <w:tr>
        <w:trPr>
          <w:tblHeader w:val="true"/>
          <w:trHeight w:val="476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行业类别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药物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致君制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海王药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万乐药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海普瑞药业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微芯生物科技有限责任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康泰生物制品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信立泰药业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康哲药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翰宇生物工程有限公司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及医用材料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迈瑞生物医疗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蓝韵实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尚荣医疗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金科威实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理邦精密仪器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雷杜生命科学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一体医疗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开立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稳健实业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次电池及电池材料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比克电池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贝特瑞新能源材料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邦凯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371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雄韬电源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种材料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沃尔核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唯特偶化工开发实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丹邦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海川工程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长园电力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及汽车电子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亚迪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航盛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赛格导航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元征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华强信息产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特尔佳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机电设备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大族激光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兰达技术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高科技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证通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新国都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怡化电脑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电子材料与器件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帝光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普耐光电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方大国科光电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海洋王投资发展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纪晶源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天马微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特发信息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豪威真空光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莱宝高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控设备与系统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达实智能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南瑞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通宝莱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研祥智能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防科技（中国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赛为智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力特电气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拓日新能源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嘉普通太阳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保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东江环保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金达莱环保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宇星科技发展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兴环境工程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芭田生态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诺普信农化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农牧实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系统及终端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为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兴通讯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国人通信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好易通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摩比天线技术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宇龙计算机通信科技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成电路设计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海思半导体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微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艾科创新微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兴集成电路设计有限责任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长运通集成电路设计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安凯微电子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芯邦科技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江波龙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天微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利半导体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芯海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及外设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易拓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海量存储设备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长城计算机深圳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新天下集团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三诺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朗科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仪器仪表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科陆电子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浩宁达电能仪表制造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思达仪表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旭科技开发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清华力合传感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新三思材料检测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天瑞仪器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家电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拓邦电子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同洲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茁壮网络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与信息服务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蝶软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金证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紫金支点技术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天源迪科信息技术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迈科龙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展信息科技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傲冠电脑系统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任子行网络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腾讯计算机系统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证券信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动飞天网络技术开发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网域计算机网络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迅雷网络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彩秀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脉山龙信息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元器件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深南电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深爱半导体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顺络电子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盛凌电子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长盈精密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远望谷信息技术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明华澳汉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4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银宝山新实业发展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领威科技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震雄机械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海运集团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金洲精工科技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刷包装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劲嘉彩印集团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雅昌彩色印刷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通产丽星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表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飞亚达（集团）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波精品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材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南玻集团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路安特沥青高新技术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致集成房屋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展辰达化工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波顿香料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纺织服装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恩情投资发展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歌力思服装实业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影儿时尚集团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匡子实业发展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富安娜家居用品股份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莉芳（中国）服装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革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百丽鞋业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宝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百泰珠宝首饰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周大生钻石首饰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宝福珠宝首饰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油脂工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赤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义汽车玻璃（深圳）有限公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序号</w:t>
      </w:r>
      <w:r>
        <w:rPr>
          <w:rFonts w:eastAsia="仿宋_GB2312" w:cs="宋体;SimSun" w:ascii="仿宋_GB2312" w:hAnsi="仿宋_GB2312"/>
          <w:sz w:val="32"/>
          <w:szCs w:val="32"/>
        </w:rPr>
        <w:t>1-119</w:t>
      </w:r>
      <w:r>
        <w:rPr>
          <w:rFonts w:ascii="仿宋_GB2312" w:hAnsi="仿宋_GB2312" w:cs="宋体;SimSun" w:eastAsia="仿宋_GB2312"/>
          <w:sz w:val="32"/>
          <w:szCs w:val="32"/>
        </w:rPr>
        <w:t>由深圳市科技信息局推荐；</w:t>
      </w:r>
      <w:r>
        <w:rPr>
          <w:rFonts w:eastAsia="仿宋_GB2312" w:cs="宋体;SimSun" w:ascii="仿宋_GB2312" w:hAnsi="仿宋_GB2312"/>
          <w:sz w:val="32"/>
          <w:szCs w:val="32"/>
        </w:rPr>
        <w:t>120-146</w:t>
      </w:r>
      <w:r>
        <w:rPr>
          <w:rFonts w:ascii="仿宋_GB2312" w:hAnsi="仿宋_GB2312" w:cs="宋体;SimSun" w:eastAsia="仿宋_GB2312"/>
          <w:sz w:val="32"/>
          <w:szCs w:val="32"/>
        </w:rPr>
        <w:t>由深圳市贸易工业局推荐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9:00Z</dcterms:created>
  <dc:creator>陈秀霞</dc:creator>
  <dc:description/>
  <cp:keywords/>
  <dc:language>en-US</dc:language>
  <cp:lastModifiedBy>张云龙</cp:lastModifiedBy>
  <dcterms:modified xsi:type="dcterms:W3CDTF">2008-04-03T07:58:00Z</dcterms:modified>
  <cp:revision>3</cp:revision>
  <dc:subject/>
  <dc:title>附件：</dc:title>
</cp:coreProperties>
</file>