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深圳科技创新典型个人推荐（自荐）表</w:t>
      </w:r>
    </w:p>
    <w:p>
      <w:pPr>
        <w:pStyle w:val="Normal"/>
        <w:tabs>
          <w:tab w:val="clear" w:pos="420"/>
          <w:tab w:val="left" w:pos="900" w:leader="none"/>
        </w:tabs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05"/>
        <w:gridCol w:w="128"/>
        <w:gridCol w:w="1207"/>
        <w:gridCol w:w="1080"/>
        <w:gridCol w:w="1440"/>
        <w:gridCol w:w="1458"/>
        <w:gridCol w:w="1422"/>
      </w:tblGrid>
      <w:tr>
        <w:trPr>
          <w:trHeight w:val="556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或行业）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56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9" w:hRule="atLeast"/>
        </w:trPr>
        <w:tc>
          <w:tcPr>
            <w:tcW w:w="8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：（从到深圳后开始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8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的主要荣誉：（到深圳后，在科技创新方面取得的荣誉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主要工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的时间段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在自主科技创新中坚守的理念或遵循的格言：（用一、二句话概括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8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115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630"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请另附：本人在自主科技创新中的主要事迹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字左右（具体要求请参阅网站通知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6:00Z</dcterms:created>
  <dc:creator>桂全宏</dc:creator>
  <dc:description/>
  <cp:keywords/>
  <dc:language>en-US</dc:language>
  <cp:lastModifiedBy>张云龙</cp:lastModifiedBy>
  <dcterms:modified xsi:type="dcterms:W3CDTF">2008-03-18T08:56:00Z</dcterms:modified>
  <cp:revision>2</cp:revision>
  <dc:subject/>
  <dc:title>深圳科技创新典型个人推荐（自荐）表</dc:title>
</cp:coreProperties>
</file>